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450" w:hanging="45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320"/>
          <w:tab w:val="clear" w:pos="8640"/>
        </w:tabs>
        <w:ind w:left="450" w:hanging="450"/>
        <w:rPr>
          <w:b/>
          <w:b/>
          <w:bCs/>
          <w:sz w:val="28"/>
        </w:rPr>
      </w:pPr>
      <w:r>
        <w:rPr>
          <w:b/>
          <w:bCs/>
          <w:sz w:val="28"/>
        </w:rPr>
        <w:t>Site Information Form</w:t>
      </w:r>
    </w:p>
    <w:p>
      <w:pPr>
        <w:pStyle w:val="Header"/>
        <w:tabs>
          <w:tab w:val="clear" w:pos="4320"/>
          <w:tab w:val="clear" w:pos="8640"/>
        </w:tabs>
        <w:ind w:left="450" w:hanging="45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1440" w:right="1440" w:gutter="0" w:header="720" w:top="1584" w:footer="720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left" w:pos="5760" w:leader="none"/>
          <w:tab w:val="left" w:pos="7200" w:leader="none"/>
        </w:tabs>
        <w:ind w:left="450" w:hanging="450"/>
        <w:rPr/>
      </w:pPr>
      <w:r>
        <w:rPr/>
        <w:t>Company Name &amp; Address:</w:t>
      </w:r>
    </w:p>
    <w:p>
      <w:pPr>
        <w:pStyle w:val="Header"/>
        <w:tabs>
          <w:tab w:val="clear" w:pos="4320"/>
          <w:tab w:val="clear" w:pos="8640"/>
          <w:tab w:val="left" w:pos="5760" w:leader="none"/>
          <w:tab w:val="left" w:pos="7200" w:leader="none"/>
        </w:tabs>
        <w:ind w:left="450" w:hanging="450"/>
        <w:rPr/>
      </w:pPr>
      <w:r>
        <w:br w:type="column"/>
      </w: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021080</wp:posOffset>
                </wp:positionH>
                <wp:positionV relativeFrom="paragraph">
                  <wp:posOffset>63500</wp:posOffset>
                </wp:positionV>
                <wp:extent cx="2705100" cy="10261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80.8pt;mso-wrap-distance-left:9.35pt;mso-wrap-distance-right:9.35pt;mso-wrap-distance-top:0pt;mso-wrap-distance-bottom:0pt;margin-top:5pt;mso-position-vertical-relative:text;margin-left:8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5760" w:leader="none"/>
          <w:tab w:val="left" w:pos="7200" w:leader="none"/>
        </w:tabs>
        <w:spacing w:lineRule="auto" w:line="360"/>
        <w:rPr/>
      </w:pPr>
      <w:r>
        <w:rPr/>
        <w:t>Contact:</w:t>
        <w:tab/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5760" w:leader="none"/>
          <w:tab w:val="left" w:pos="7200" w:leader="none"/>
        </w:tabs>
        <w:spacing w:lineRule="auto" w:line="360"/>
        <w:rPr/>
      </w:pPr>
      <w:r>
        <w:rPr/>
        <w:t>Date:</w:t>
        <w:tab/>
      </w:r>
      <w:r>
        <w:fldChar w:fldCharType="begin">
          <w:ffData>
            <w:name w:val="Text2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5760" w:leader="none"/>
          <w:tab w:val="left" w:pos="7200" w:leader="none"/>
        </w:tabs>
        <w:spacing w:lineRule="auto" w:line="360"/>
        <w:rPr/>
      </w:pPr>
      <w:r>
        <w:rPr/>
        <w:t>Phone:</w:t>
        <w:tab/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5760" w:leader="none"/>
          <w:tab w:val="left" w:pos="7200" w:leader="none"/>
        </w:tabs>
        <w:spacing w:lineRule="auto" w:line="360"/>
        <w:rPr/>
      </w:pPr>
      <w:r>
        <w:rPr/>
        <w:t>Fax/email:</w:t>
        <w:tab/>
      </w:r>
      <w:r>
        <w:fldChar w:fldCharType="begin">
          <w:ffData>
            <w:name w:val="Text4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5760" w:leader="none"/>
          <w:tab w:val="left" w:pos="7200" w:leader="none"/>
        </w:tabs>
        <w:spacing w:lineRule="auto" w:line="360"/>
        <w:rPr/>
      </w:pPr>
      <w:r>
        <w:rPr/>
        <w:t>Site name:</w:t>
      </w:r>
      <w:r>
        <w:rPr>
          <w:sz w:val="24"/>
        </w:rPr>
        <w:tab/>
      </w:r>
      <w:r>
        <w:fldChar w:fldCharType="begin">
          <w:ffData>
            <w:name w:val="Text5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720" w:top="1584" w:footer="720" w:bottom="1440"/>
          <w:cols w:num="2" w:space="720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450" w:hanging="45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450" w:hanging="450"/>
        <w:rPr/>
      </w:pPr>
      <w:r>
        <w:rPr/>
        <w:t>Please provide as much information as is available.  The success of our deposit control technology is dependent upon the accuracy of our deposit characterization.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450" w:hanging="45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4230" w:leader="none"/>
          <w:tab w:val="left" w:pos="4680" w:leader="none"/>
          <w:tab w:val="right" w:pos="9090" w:leader="none"/>
        </w:tabs>
        <w:ind w:left="450" w:hanging="450"/>
        <w:rPr/>
      </w:pPr>
      <w:r>
        <w:rPr/>
        <w:t>General System and Water Quality Data:</w:t>
      </w:r>
    </w:p>
    <w:p>
      <w:pPr>
        <w:pStyle w:val="Header"/>
        <w:tabs>
          <w:tab w:val="clear" w:pos="4320"/>
          <w:tab w:val="clear" w:pos="8640"/>
          <w:tab w:val="right" w:pos="4230" w:leader="none"/>
          <w:tab w:val="left" w:pos="4680" w:leader="none"/>
          <w:tab w:val="right" w:pos="9090" w:leader="none"/>
        </w:tabs>
        <w:ind w:left="450" w:hanging="45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610" w:leader="none"/>
          <w:tab w:val="left" w:pos="4680" w:leader="none"/>
          <w:tab w:val="left" w:pos="6750" w:leader="none"/>
        </w:tabs>
        <w:spacing w:lineRule="auto" w:line="360"/>
        <w:ind w:left="993" w:hanging="446"/>
        <w:rPr/>
      </w:pPr>
      <w:r>
        <w:rPr/>
        <w:t>System Flow Rate</w:t>
        <w:tab/>
      </w:r>
      <w:r>
        <w:fldChar w:fldCharType="begin">
          <w:ffData>
            <w:name w:val="Text6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Water Temperature</w:t>
        <w:tab/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2610" w:leader="none"/>
          <w:tab w:val="left" w:pos="4680" w:leader="none"/>
          <w:tab w:val="left" w:pos="6750" w:leader="none"/>
        </w:tabs>
        <w:spacing w:lineRule="auto" w:line="360"/>
        <w:ind w:left="993" w:hanging="446"/>
        <w:rPr/>
      </w:pPr>
      <w:r>
        <w:rPr/>
        <w:t>Total Iron</w:t>
        <w:tab/>
      </w:r>
      <w:r>
        <w:fldChar w:fldCharType="begin">
          <w:ffData>
            <w:name w:val="Text8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Dissolved Iron</w:t>
        <w:tab/>
      </w:r>
      <w:r>
        <w:fldChar w:fldCharType="begin">
          <w:ffData>
            <w:name w:val="Text11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2610" w:leader="none"/>
          <w:tab w:val="left" w:pos="4680" w:leader="none"/>
          <w:tab w:val="left" w:pos="6750" w:leader="none"/>
        </w:tabs>
        <w:spacing w:lineRule="auto" w:line="360"/>
        <w:ind w:left="993" w:hanging="446"/>
        <w:rPr/>
      </w:pPr>
      <w:r>
        <w:rPr/>
        <w:t>Total Hardness</w:t>
        <w:tab/>
      </w:r>
      <w:r>
        <w:fldChar w:fldCharType="begin">
          <w:ffData>
            <w:name w:val="Text9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Total Alkalinity</w:t>
        <w:tab/>
      </w:r>
      <w:r>
        <w:fldChar w:fldCharType="begin">
          <w:ffData>
            <w:name w:val="Text12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2610" w:leader="none"/>
          <w:tab w:val="left" w:pos="4680" w:leader="none"/>
          <w:tab w:val="left" w:pos="6750" w:leader="none"/>
        </w:tabs>
        <w:spacing w:lineRule="auto" w:line="360"/>
        <w:ind w:left="993" w:hanging="446"/>
        <w:rPr/>
      </w:pPr>
      <w:r>
        <w:rPr/>
        <w:t>pH</w:t>
        <w:tab/>
        <w:tab/>
      </w:r>
      <w:r>
        <w:fldChar w:fldCharType="begin">
          <w:ffData>
            <w:name w:val="Text10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TDS or Conductivity</w:t>
        <w:tab/>
      </w:r>
      <w:r>
        <w:fldChar w:fldCharType="begin">
          <w:ffData>
            <w:name w:val="Text13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50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150" w:leader="none"/>
          <w:tab w:val="left" w:pos="4230" w:leader="none"/>
          <w:tab w:val="left" w:pos="5940" w:leader="none"/>
          <w:tab w:val="left" w:pos="7650" w:leader="none"/>
        </w:tabs>
        <w:ind w:left="450" w:hanging="450"/>
        <w:rPr/>
      </w:pPr>
      <w:r>
        <w:rPr/>
        <w:t>Discharge to (Check one)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4_4103600558"/>
      <w:bookmarkStart w:id="1" w:name="__Fieldmark__14_4103600558"/>
      <w:bookmarkEnd w:id="1"/>
      <w:r>
        <w:rPr/>
      </w:r>
      <w:r>
        <w:rPr/>
        <w:fldChar w:fldCharType="end"/>
      </w:r>
      <w:r>
        <w:rPr/>
        <w:t>POTW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5_4103600558"/>
      <w:bookmarkStart w:id="3" w:name="__Fieldmark__15_4103600558"/>
      <w:bookmarkEnd w:id="3"/>
      <w:r>
        <w:rPr/>
      </w:r>
      <w:r>
        <w:rPr/>
        <w:fldChar w:fldCharType="end"/>
      </w:r>
      <w:r>
        <w:rPr/>
        <w:t>Surface Water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6_4103600558"/>
      <w:bookmarkStart w:id="5" w:name="__Fieldmark__16_4103600558"/>
      <w:bookmarkEnd w:id="5"/>
      <w:r>
        <w:rPr/>
      </w:r>
      <w:r>
        <w:rPr/>
        <w:fldChar w:fldCharType="end"/>
      </w:r>
      <w:r>
        <w:rPr/>
        <w:t>Groundwater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7_4103600558"/>
      <w:bookmarkStart w:id="7" w:name="__Fieldmark__17_4103600558"/>
      <w:bookmarkEnd w:id="7"/>
      <w:r>
        <w:rPr/>
      </w:r>
      <w:r>
        <w:rPr/>
        <w:fldChar w:fldCharType="end"/>
      </w:r>
      <w:r>
        <w:rPr/>
        <w:t>Drinking Water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5040" w:leader="none"/>
        </w:tabs>
        <w:ind w:left="450" w:hanging="45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310" w:leader="none"/>
          <w:tab w:val="left" w:pos="7920" w:leader="none"/>
        </w:tabs>
        <w:ind w:left="450" w:hanging="450"/>
        <w:rPr/>
      </w:pPr>
      <w:r>
        <w:rPr/>
        <w:t>Treatment Process Units (Check all that apply. If possible, provide process diagram):</w:t>
      </w:r>
    </w:p>
    <w:p>
      <w:pPr>
        <w:pStyle w:val="Header"/>
        <w:tabs>
          <w:tab w:val="clear" w:pos="4320"/>
          <w:tab w:val="clear" w:pos="8640"/>
          <w:tab w:val="center" w:pos="1710" w:leader="none"/>
          <w:tab w:val="center" w:pos="4050" w:leader="none"/>
          <w:tab w:val="center" w:pos="7020" w:leader="none"/>
        </w:tabs>
        <w:spacing w:lineRule="auto" w:line="360"/>
        <w:ind w:left="446" w:hanging="446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center" w:pos="1710" w:leader="none"/>
          <w:tab w:val="center" w:pos="4050" w:leader="none"/>
          <w:tab w:val="center" w:pos="7020" w:leader="none"/>
        </w:tabs>
        <w:spacing w:lineRule="auto" w:line="360"/>
        <w:ind w:left="446" w:firstLine="4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8_4103600558"/>
      <w:bookmarkStart w:id="9" w:name="__Fieldmark__18_4103600558"/>
      <w:bookmarkEnd w:id="9"/>
      <w:r>
        <w:rPr/>
      </w:r>
      <w:r>
        <w:rPr/>
        <w:fldChar w:fldCharType="end"/>
      </w:r>
      <w:r>
        <w:rPr/>
        <w:t>Oil/Water Separator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9_4103600558"/>
      <w:bookmarkStart w:id="11" w:name="__Fieldmark__19_4103600558"/>
      <w:bookmarkEnd w:id="11"/>
      <w:r>
        <w:rPr/>
      </w:r>
      <w:r>
        <w:rPr/>
        <w:fldChar w:fldCharType="end"/>
      </w:r>
      <w:r>
        <w:rPr/>
        <w:t>Air Stripper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0_4103600558"/>
      <w:bookmarkStart w:id="13" w:name="__Fieldmark__20_4103600558"/>
      <w:bookmarkEnd w:id="13"/>
      <w:r>
        <w:rPr/>
      </w:r>
      <w:r>
        <w:rPr/>
        <w:fldChar w:fldCharType="end"/>
      </w:r>
      <w:r>
        <w:rPr/>
        <w:t>Activated Carbon (Liquid Phase)</w:t>
      </w:r>
    </w:p>
    <w:p>
      <w:pPr>
        <w:pStyle w:val="Header"/>
        <w:tabs>
          <w:tab w:val="clear" w:pos="4320"/>
          <w:tab w:val="clear" w:pos="8640"/>
          <w:tab w:val="center" w:pos="1710" w:leader="none"/>
          <w:tab w:val="center" w:pos="4050" w:leader="none"/>
          <w:tab w:val="center" w:pos="7020" w:leader="none"/>
        </w:tabs>
        <w:spacing w:lineRule="auto" w:line="360"/>
        <w:ind w:left="446" w:hanging="446"/>
        <w:rPr/>
      </w:pP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1_4103600558"/>
      <w:bookmarkStart w:id="15" w:name="__Fieldmark__21_4103600558"/>
      <w:bookmarkEnd w:id="15"/>
      <w:r>
        <w:rPr/>
      </w:r>
      <w:r>
        <w:rPr/>
        <w:fldChar w:fldCharType="end"/>
      </w:r>
      <w:r>
        <w:rPr/>
        <w:t>UV Oxidation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2_4103600558"/>
      <w:bookmarkStart w:id="17" w:name="__Fieldmark__22_4103600558"/>
      <w:bookmarkEnd w:id="17"/>
      <w:r>
        <w:rPr/>
      </w:r>
      <w:r>
        <w:rPr/>
        <w:fldChar w:fldCharType="end"/>
      </w:r>
      <w:r>
        <w:rPr/>
        <w:t>Filtration</w:t>
        <w:tab/>
        <w:t xml:space="preserve">Other:  </w:t>
      </w:r>
      <w:r>
        <w:fldChar w:fldCharType="begin">
          <w:ffData>
            <w:name w:val="Text14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center" w:pos="1710" w:leader="none"/>
          <w:tab w:val="center" w:pos="4230" w:leader="none"/>
          <w:tab w:val="center" w:pos="7020" w:leader="none"/>
        </w:tabs>
        <w:spacing w:lineRule="auto" w:line="360"/>
        <w:ind w:left="446" w:hanging="446"/>
        <w:rPr/>
      </w:pPr>
      <w:r>
        <w:rPr/>
        <w:tab/>
        <w:t xml:space="preserve">Metals Removal (Please Specify):  </w:t>
      </w:r>
      <w:r>
        <w:fldChar w:fldCharType="begin">
          <w:ffData>
            <w:name w:val="Text15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310" w:leader="none"/>
          <w:tab w:val="left" w:pos="7920" w:leader="none"/>
        </w:tabs>
        <w:ind w:left="450" w:hanging="45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5310" w:leader="none"/>
          <w:tab w:val="left" w:pos="7920" w:leader="none"/>
        </w:tabs>
        <w:ind w:left="450" w:hanging="450"/>
        <w:rPr/>
      </w:pPr>
      <w:r>
        <w:rPr/>
        <w:t>Microbiological Data: If you suspect microbiological growth, and have done any testing, please describe type of testing and results.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995680</wp:posOffset>
                </wp:positionH>
                <wp:positionV relativeFrom="paragraph">
                  <wp:posOffset>375920</wp:posOffset>
                </wp:positionV>
                <wp:extent cx="5616575" cy="4159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25pt;height:32.75pt;mso-wrap-distance-left:9.35pt;mso-wrap-distance-right:9.35pt;mso-wrap-distance-top:0pt;mso-wrap-distance-bottom:0pt;margin-top:29.6pt;mso-position-vertical-relative:text;margin-left:78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5310" w:leader="none"/>
          <w:tab w:val="left" w:pos="7920" w:leader="none"/>
        </w:tabs>
        <w:ind w:left="450" w:hanging="45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5310" w:leader="none"/>
          <w:tab w:val="left" w:pos="7920" w:leader="none"/>
        </w:tabs>
        <w:ind w:left="450" w:hanging="450"/>
        <w:rPr/>
      </w:pPr>
      <w:r>
        <w:rPr/>
        <w:t>Observations of Deposit:  If you or your staff have observed deposits occurring at this site, circle any terms that might describe the deposit itself.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5310" w:leader="none"/>
          <w:tab w:val="left" w:pos="7920" w:leader="none"/>
        </w:tabs>
        <w:ind w:left="450" w:hanging="45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1170" w:leader="none"/>
          <w:tab w:val="center" w:pos="3420" w:leader="none"/>
          <w:tab w:val="center" w:pos="6210" w:leader="none"/>
          <w:tab w:val="center" w:pos="8190" w:leader="none"/>
        </w:tabs>
        <w:spacing w:lineRule="auto" w:line="360"/>
        <w:ind w:left="446" w:hanging="446"/>
        <w:rPr/>
      </w:pPr>
      <w:r>
        <w:rPr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6_4103600558"/>
      <w:bookmarkStart w:id="19" w:name="__Fieldmark__26_4103600558"/>
      <w:bookmarkEnd w:id="19"/>
      <w:r>
        <w:rPr/>
      </w:r>
      <w:r>
        <w:rPr/>
        <w:fldChar w:fldCharType="end"/>
      </w:r>
      <w:r>
        <w:rPr/>
        <w:t>hard scale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7_4103600558"/>
      <w:bookmarkStart w:id="21" w:name="__Fieldmark__27_4103600558"/>
      <w:bookmarkEnd w:id="21"/>
      <w:r>
        <w:rPr/>
      </w:r>
      <w:r>
        <w:rPr/>
        <w:fldChar w:fldCharType="end"/>
      </w:r>
      <w:r>
        <w:rPr/>
        <w:t>granular or flaky, but loose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8_4103600558"/>
      <w:bookmarkStart w:id="23" w:name="__Fieldmark__28_4103600558"/>
      <w:bookmarkEnd w:id="23"/>
      <w:r>
        <w:rPr/>
      </w:r>
      <w:r>
        <w:rPr/>
        <w:fldChar w:fldCharType="end"/>
      </w:r>
      <w:r>
        <w:rPr/>
        <w:t>soft, fine and mud like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9_4103600558"/>
      <w:bookmarkStart w:id="25" w:name="__Fieldmark__29_4103600558"/>
      <w:bookmarkEnd w:id="25"/>
      <w:r>
        <w:rPr/>
      </w:r>
      <w:r>
        <w:rPr/>
        <w:fldChar w:fldCharType="end"/>
      </w:r>
      <w:r>
        <w:rPr/>
        <w:t>slimy</w:t>
      </w:r>
    </w:p>
    <w:p>
      <w:pPr>
        <w:pStyle w:val="Header"/>
        <w:tabs>
          <w:tab w:val="clear" w:pos="4320"/>
          <w:tab w:val="clear" w:pos="8640"/>
          <w:tab w:val="center" w:pos="720" w:leader="none"/>
          <w:tab w:val="center" w:pos="1800" w:leader="none"/>
          <w:tab w:val="center" w:pos="3240" w:leader="none"/>
          <w:tab w:val="center" w:pos="4500" w:leader="none"/>
          <w:tab w:val="center" w:pos="5940" w:leader="none"/>
          <w:tab w:val="center" w:pos="6930" w:leader="none"/>
          <w:tab w:val="center" w:pos="8370" w:leader="none"/>
        </w:tabs>
        <w:spacing w:lineRule="auto" w:line="360"/>
        <w:ind w:left="446" w:hanging="446"/>
        <w:rPr/>
      </w:pPr>
      <w:r>
        <w:rPr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0_4103600558"/>
      <w:bookmarkStart w:id="27" w:name="__Fieldmark__30_4103600558"/>
      <w:bookmarkEnd w:id="27"/>
      <w:r>
        <w:rPr/>
      </w:r>
      <w:r>
        <w:rPr/>
        <w:fldChar w:fldCharType="end"/>
      </w:r>
      <w:r>
        <w:rPr/>
        <w:t xml:space="preserve">red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1_4103600558"/>
      <w:bookmarkStart w:id="29" w:name="__Fieldmark__31_4103600558"/>
      <w:bookmarkEnd w:id="29"/>
      <w:r>
        <w:rPr/>
      </w:r>
      <w:r>
        <w:rPr/>
        <w:fldChar w:fldCharType="end"/>
      </w:r>
      <w:r>
        <w:rPr/>
        <w:t>orange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2_4103600558"/>
      <w:bookmarkStart w:id="31" w:name="__Fieldmark__32_4103600558"/>
      <w:bookmarkEnd w:id="31"/>
      <w:r>
        <w:rPr/>
      </w:r>
      <w:r>
        <w:rPr/>
        <w:fldChar w:fldCharType="end"/>
      </w:r>
      <w:r>
        <w:rPr/>
        <w:t>black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3_4103600558"/>
      <w:bookmarkStart w:id="33" w:name="__Fieldmark__33_4103600558"/>
      <w:bookmarkEnd w:id="33"/>
      <w:r>
        <w:rPr/>
      </w:r>
      <w:r>
        <w:rPr/>
        <w:fldChar w:fldCharType="end"/>
      </w:r>
      <w:r>
        <w:rPr/>
        <w:t>white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4_4103600558"/>
      <w:bookmarkStart w:id="35" w:name="__Fieldmark__34_4103600558"/>
      <w:bookmarkEnd w:id="35"/>
      <w:r>
        <w:rPr/>
      </w:r>
      <w:r>
        <w:rPr/>
        <w:fldChar w:fldCharType="end"/>
      </w:r>
      <w:r>
        <w:rPr/>
        <w:t>tan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35_4103600558"/>
      <w:bookmarkStart w:id="37" w:name="__Fieldmark__35_4103600558"/>
      <w:bookmarkEnd w:id="37"/>
      <w:r>
        <w:rPr/>
      </w:r>
      <w:r>
        <w:rPr/>
        <w:fldChar w:fldCharType="end"/>
      </w:r>
      <w:r>
        <w:rPr/>
        <w:t>pink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6_4103600558"/>
      <w:bookmarkStart w:id="39" w:name="__Fieldmark__36_4103600558"/>
      <w:bookmarkEnd w:id="39"/>
      <w:r>
        <w:rPr/>
      </w:r>
      <w:r>
        <w:rPr/>
        <w:fldChar w:fldCharType="end"/>
      </w:r>
      <w:r>
        <w:rPr/>
        <w:t>opaque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5310" w:leader="none"/>
          <w:tab w:val="left" w:pos="7920" w:leader="none"/>
        </w:tabs>
        <w:ind w:left="450" w:hanging="45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5310" w:leader="none"/>
          <w:tab w:val="left" w:pos="7920" w:leader="none"/>
        </w:tabs>
        <w:ind w:left="450" w:hanging="450"/>
        <w:rPr/>
      </w:pPr>
      <w:r>
        <w:rPr/>
        <w:t>Additional Comments: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947420</wp:posOffset>
                </wp:positionH>
                <wp:positionV relativeFrom="paragraph">
                  <wp:posOffset>216535</wp:posOffset>
                </wp:positionV>
                <wp:extent cx="5713730" cy="44386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pt;height:34.95pt;mso-wrap-distance-left:9.35pt;mso-wrap-distance-right:9.35pt;mso-wrap-distance-top:0pt;mso-wrap-distance-bottom:0pt;margin-top:17.05pt;mso-position-vertical-relative:text;margin-left:7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720" w:top="1584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41115</wp:posOffset>
              </wp:positionH>
              <wp:positionV relativeFrom="paragraph">
                <wp:posOffset>21526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6.9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550 Vermont Rte.30, P.O. Box 331, Newfane, Vermont  05345 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hone:  802-365-7200  Fax:  802-365-4652  remedeproducts.com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280 Callegari Drive, West Haven, Connecticut  06516</w:t>
    </w:r>
  </w:p>
  <w:p>
    <w:pPr>
      <w:pStyle w:val="Footer"/>
      <w:jc w:val="center"/>
      <w:rPr/>
    </w:pPr>
    <w:r>
      <w:rPr>
        <w:rFonts w:cs="Arial" w:ascii="Arial" w:hAnsi="Arial"/>
      </w:rPr>
      <w:t>Phone:  203-933-9071  Fax:  203-933-1751 info@reduxtech.com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61925</wp:posOffset>
              </wp:positionH>
              <wp:positionV relativeFrom="paragraph">
                <wp:posOffset>339725</wp:posOffset>
              </wp:positionV>
              <wp:extent cx="904875" cy="138430"/>
              <wp:effectExtent l="0" t="127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5040" cy="138600"/>
                        <a:chOff x="0" y="0"/>
                        <a:chExt cx="905040" cy="138600"/>
                      </a:xfrm>
                    </wpg:grpSpPr>
                    <wps:wsp>
                      <wps:cNvSpPr/>
                      <wps:spPr>
                        <a:xfrm rot="16200000">
                          <a:off x="783360" y="16920"/>
                          <a:ext cx="1090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707">
                              <a:moveTo>
                                <a:pt x="182" y="457"/>
                              </a:moveTo>
                              <a:lnTo>
                                <a:pt x="182" y="455"/>
                              </a:lnTo>
                              <a:lnTo>
                                <a:pt x="178" y="453"/>
                              </a:lnTo>
                              <a:lnTo>
                                <a:pt x="161" y="440"/>
                              </a:lnTo>
                              <a:lnTo>
                                <a:pt x="159" y="438"/>
                              </a:lnTo>
                              <a:lnTo>
                                <a:pt x="159" y="436"/>
                              </a:lnTo>
                              <a:lnTo>
                                <a:pt x="157" y="434"/>
                              </a:lnTo>
                              <a:lnTo>
                                <a:pt x="155" y="432"/>
                              </a:lnTo>
                              <a:lnTo>
                                <a:pt x="153" y="430"/>
                              </a:lnTo>
                              <a:lnTo>
                                <a:pt x="151" y="428"/>
                              </a:lnTo>
                              <a:lnTo>
                                <a:pt x="151" y="426"/>
                              </a:lnTo>
                              <a:lnTo>
                                <a:pt x="149" y="424"/>
                              </a:lnTo>
                              <a:lnTo>
                                <a:pt x="147" y="423"/>
                              </a:lnTo>
                              <a:lnTo>
                                <a:pt x="147" y="419"/>
                              </a:lnTo>
                              <a:lnTo>
                                <a:pt x="145" y="417"/>
                              </a:lnTo>
                              <a:lnTo>
                                <a:pt x="145" y="415"/>
                              </a:lnTo>
                              <a:lnTo>
                                <a:pt x="144" y="413"/>
                              </a:lnTo>
                              <a:lnTo>
                                <a:pt x="144" y="411"/>
                              </a:lnTo>
                              <a:lnTo>
                                <a:pt x="142" y="407"/>
                              </a:lnTo>
                              <a:lnTo>
                                <a:pt x="142" y="405"/>
                              </a:lnTo>
                              <a:lnTo>
                                <a:pt x="140" y="403"/>
                              </a:lnTo>
                              <a:lnTo>
                                <a:pt x="140" y="401"/>
                              </a:lnTo>
                              <a:lnTo>
                                <a:pt x="140" y="398"/>
                              </a:lnTo>
                              <a:lnTo>
                                <a:pt x="138" y="396"/>
                              </a:lnTo>
                              <a:lnTo>
                                <a:pt x="136" y="388"/>
                              </a:lnTo>
                              <a:lnTo>
                                <a:pt x="136" y="380"/>
                              </a:lnTo>
                              <a:lnTo>
                                <a:pt x="134" y="371"/>
                              </a:lnTo>
                              <a:lnTo>
                                <a:pt x="134" y="361"/>
                              </a:lnTo>
                              <a:lnTo>
                                <a:pt x="134" y="353"/>
                              </a:lnTo>
                              <a:lnTo>
                                <a:pt x="136" y="344"/>
                              </a:lnTo>
                              <a:lnTo>
                                <a:pt x="138" y="334"/>
                              </a:lnTo>
                              <a:lnTo>
                                <a:pt x="140" y="325"/>
                              </a:lnTo>
                              <a:lnTo>
                                <a:pt x="144" y="315"/>
                              </a:lnTo>
                              <a:lnTo>
                                <a:pt x="145" y="307"/>
                              </a:lnTo>
                              <a:lnTo>
                                <a:pt x="149" y="298"/>
                              </a:lnTo>
                              <a:lnTo>
                                <a:pt x="155" y="290"/>
                              </a:lnTo>
                              <a:lnTo>
                                <a:pt x="159" y="282"/>
                              </a:lnTo>
                              <a:lnTo>
                                <a:pt x="165" y="275"/>
                              </a:lnTo>
                              <a:lnTo>
                                <a:pt x="172" y="269"/>
                              </a:lnTo>
                              <a:lnTo>
                                <a:pt x="178" y="263"/>
                              </a:lnTo>
                              <a:lnTo>
                                <a:pt x="186" y="257"/>
                              </a:lnTo>
                              <a:lnTo>
                                <a:pt x="193" y="254"/>
                              </a:lnTo>
                              <a:lnTo>
                                <a:pt x="201" y="252"/>
                              </a:lnTo>
                              <a:lnTo>
                                <a:pt x="209" y="248"/>
                              </a:lnTo>
                              <a:lnTo>
                                <a:pt x="232" y="244"/>
                              </a:lnTo>
                              <a:lnTo>
                                <a:pt x="236" y="244"/>
                              </a:lnTo>
                              <a:lnTo>
                                <a:pt x="238" y="244"/>
                              </a:lnTo>
                              <a:lnTo>
                                <a:pt x="240" y="244"/>
                              </a:lnTo>
                              <a:lnTo>
                                <a:pt x="240" y="244"/>
                              </a:lnTo>
                              <a:lnTo>
                                <a:pt x="240" y="246"/>
                              </a:lnTo>
                              <a:lnTo>
                                <a:pt x="240" y="248"/>
                              </a:lnTo>
                              <a:lnTo>
                                <a:pt x="240" y="703"/>
                              </a:lnTo>
                              <a:lnTo>
                                <a:pt x="241" y="705"/>
                              </a:lnTo>
                              <a:lnTo>
                                <a:pt x="241" y="707"/>
                              </a:lnTo>
                              <a:lnTo>
                                <a:pt x="243" y="707"/>
                              </a:lnTo>
                              <a:lnTo>
                                <a:pt x="263" y="707"/>
                              </a:lnTo>
                              <a:lnTo>
                                <a:pt x="268" y="707"/>
                              </a:lnTo>
                              <a:lnTo>
                                <a:pt x="272" y="707"/>
                              </a:lnTo>
                              <a:lnTo>
                                <a:pt x="278" y="707"/>
                              </a:lnTo>
                              <a:lnTo>
                                <a:pt x="282" y="707"/>
                              </a:lnTo>
                              <a:lnTo>
                                <a:pt x="288" y="705"/>
                              </a:lnTo>
                              <a:lnTo>
                                <a:pt x="293" y="705"/>
                              </a:lnTo>
                              <a:lnTo>
                                <a:pt x="297" y="705"/>
                              </a:lnTo>
                              <a:lnTo>
                                <a:pt x="303" y="703"/>
                              </a:lnTo>
                              <a:lnTo>
                                <a:pt x="307" y="703"/>
                              </a:lnTo>
                              <a:lnTo>
                                <a:pt x="312" y="701"/>
                              </a:lnTo>
                              <a:lnTo>
                                <a:pt x="318" y="701"/>
                              </a:lnTo>
                              <a:lnTo>
                                <a:pt x="322" y="699"/>
                              </a:lnTo>
                              <a:lnTo>
                                <a:pt x="328" y="699"/>
                              </a:lnTo>
                              <a:lnTo>
                                <a:pt x="332" y="697"/>
                              </a:lnTo>
                              <a:lnTo>
                                <a:pt x="337" y="697"/>
                              </a:lnTo>
                              <a:lnTo>
                                <a:pt x="341" y="695"/>
                              </a:lnTo>
                              <a:lnTo>
                                <a:pt x="347" y="693"/>
                              </a:lnTo>
                              <a:lnTo>
                                <a:pt x="351" y="693"/>
                              </a:lnTo>
                              <a:lnTo>
                                <a:pt x="357" y="691"/>
                              </a:lnTo>
                              <a:lnTo>
                                <a:pt x="360" y="689"/>
                              </a:lnTo>
                              <a:lnTo>
                                <a:pt x="366" y="688"/>
                              </a:lnTo>
                              <a:lnTo>
                                <a:pt x="370" y="686"/>
                              </a:lnTo>
                              <a:lnTo>
                                <a:pt x="376" y="686"/>
                              </a:lnTo>
                              <a:lnTo>
                                <a:pt x="380" y="684"/>
                              </a:lnTo>
                              <a:lnTo>
                                <a:pt x="384" y="682"/>
                              </a:lnTo>
                              <a:lnTo>
                                <a:pt x="389" y="680"/>
                              </a:lnTo>
                              <a:lnTo>
                                <a:pt x="393" y="678"/>
                              </a:lnTo>
                              <a:lnTo>
                                <a:pt x="397" y="676"/>
                              </a:lnTo>
                              <a:lnTo>
                                <a:pt x="401" y="674"/>
                              </a:lnTo>
                              <a:lnTo>
                                <a:pt x="407" y="672"/>
                              </a:lnTo>
                              <a:lnTo>
                                <a:pt x="410" y="668"/>
                              </a:lnTo>
                              <a:lnTo>
                                <a:pt x="414" y="666"/>
                              </a:lnTo>
                              <a:lnTo>
                                <a:pt x="418" y="664"/>
                              </a:lnTo>
                              <a:lnTo>
                                <a:pt x="422" y="663"/>
                              </a:lnTo>
                              <a:lnTo>
                                <a:pt x="428" y="661"/>
                              </a:lnTo>
                              <a:lnTo>
                                <a:pt x="432" y="657"/>
                              </a:lnTo>
                              <a:lnTo>
                                <a:pt x="435" y="655"/>
                              </a:lnTo>
                              <a:lnTo>
                                <a:pt x="439" y="653"/>
                              </a:lnTo>
                              <a:lnTo>
                                <a:pt x="443" y="649"/>
                              </a:lnTo>
                              <a:lnTo>
                                <a:pt x="447" y="647"/>
                              </a:lnTo>
                              <a:lnTo>
                                <a:pt x="466" y="632"/>
                              </a:lnTo>
                              <a:lnTo>
                                <a:pt x="483" y="616"/>
                              </a:lnTo>
                              <a:lnTo>
                                <a:pt x="501" y="599"/>
                              </a:lnTo>
                              <a:lnTo>
                                <a:pt x="514" y="580"/>
                              </a:lnTo>
                              <a:lnTo>
                                <a:pt x="528" y="561"/>
                              </a:lnTo>
                              <a:lnTo>
                                <a:pt x="539" y="542"/>
                              </a:lnTo>
                              <a:lnTo>
                                <a:pt x="549" y="520"/>
                              </a:lnTo>
                              <a:lnTo>
                                <a:pt x="558" y="499"/>
                              </a:lnTo>
                              <a:lnTo>
                                <a:pt x="566" y="476"/>
                              </a:lnTo>
                              <a:lnTo>
                                <a:pt x="572" y="453"/>
                              </a:lnTo>
                              <a:lnTo>
                                <a:pt x="576" y="430"/>
                              </a:lnTo>
                              <a:lnTo>
                                <a:pt x="579" y="407"/>
                              </a:lnTo>
                              <a:lnTo>
                                <a:pt x="581" y="384"/>
                              </a:lnTo>
                              <a:lnTo>
                                <a:pt x="581" y="359"/>
                              </a:lnTo>
                              <a:lnTo>
                                <a:pt x="581" y="336"/>
                              </a:lnTo>
                              <a:lnTo>
                                <a:pt x="579" y="313"/>
                              </a:lnTo>
                              <a:lnTo>
                                <a:pt x="577" y="288"/>
                              </a:lnTo>
                              <a:lnTo>
                                <a:pt x="574" y="265"/>
                              </a:lnTo>
                              <a:lnTo>
                                <a:pt x="570" y="242"/>
                              </a:lnTo>
                              <a:lnTo>
                                <a:pt x="564" y="221"/>
                              </a:lnTo>
                              <a:lnTo>
                                <a:pt x="562" y="211"/>
                              </a:lnTo>
                              <a:lnTo>
                                <a:pt x="558" y="202"/>
                              </a:lnTo>
                              <a:lnTo>
                                <a:pt x="554" y="192"/>
                              </a:lnTo>
                              <a:lnTo>
                                <a:pt x="551" y="185"/>
                              </a:lnTo>
                              <a:lnTo>
                                <a:pt x="547" y="175"/>
                              </a:lnTo>
                              <a:lnTo>
                                <a:pt x="543" y="165"/>
                              </a:lnTo>
                              <a:lnTo>
                                <a:pt x="539" y="158"/>
                              </a:lnTo>
                              <a:lnTo>
                                <a:pt x="535" y="150"/>
                              </a:lnTo>
                              <a:lnTo>
                                <a:pt x="529" y="140"/>
                              </a:lnTo>
                              <a:lnTo>
                                <a:pt x="526" y="133"/>
                              </a:lnTo>
                              <a:lnTo>
                                <a:pt x="520" y="125"/>
                              </a:lnTo>
                              <a:lnTo>
                                <a:pt x="514" y="117"/>
                              </a:lnTo>
                              <a:lnTo>
                                <a:pt x="508" y="110"/>
                              </a:lnTo>
                              <a:lnTo>
                                <a:pt x="503" y="102"/>
                              </a:lnTo>
                              <a:lnTo>
                                <a:pt x="497" y="94"/>
                              </a:lnTo>
                              <a:lnTo>
                                <a:pt x="489" y="87"/>
                              </a:lnTo>
                              <a:lnTo>
                                <a:pt x="483" y="81"/>
                              </a:lnTo>
                              <a:lnTo>
                                <a:pt x="476" y="73"/>
                              </a:lnTo>
                              <a:lnTo>
                                <a:pt x="468" y="67"/>
                              </a:lnTo>
                              <a:lnTo>
                                <a:pt x="462" y="62"/>
                              </a:lnTo>
                              <a:lnTo>
                                <a:pt x="456" y="58"/>
                              </a:lnTo>
                              <a:lnTo>
                                <a:pt x="453" y="54"/>
                              </a:lnTo>
                              <a:lnTo>
                                <a:pt x="449" y="50"/>
                              </a:lnTo>
                              <a:lnTo>
                                <a:pt x="445" y="48"/>
                              </a:lnTo>
                              <a:lnTo>
                                <a:pt x="439" y="44"/>
                              </a:lnTo>
                              <a:lnTo>
                                <a:pt x="401" y="23"/>
                              </a:lnTo>
                              <a:lnTo>
                                <a:pt x="399" y="23"/>
                              </a:lnTo>
                              <a:lnTo>
                                <a:pt x="399" y="23"/>
                              </a:lnTo>
                              <a:lnTo>
                                <a:pt x="399" y="27"/>
                              </a:lnTo>
                              <a:lnTo>
                                <a:pt x="407" y="100"/>
                              </a:lnTo>
                              <a:lnTo>
                                <a:pt x="407" y="104"/>
                              </a:lnTo>
                              <a:lnTo>
                                <a:pt x="408" y="110"/>
                              </a:lnTo>
                              <a:lnTo>
                                <a:pt x="408" y="113"/>
                              </a:lnTo>
                              <a:lnTo>
                                <a:pt x="410" y="119"/>
                              </a:lnTo>
                              <a:lnTo>
                                <a:pt x="412" y="125"/>
                              </a:lnTo>
                              <a:lnTo>
                                <a:pt x="412" y="131"/>
                              </a:lnTo>
                              <a:lnTo>
                                <a:pt x="414" y="135"/>
                              </a:lnTo>
                              <a:lnTo>
                                <a:pt x="416" y="140"/>
                              </a:lnTo>
                              <a:lnTo>
                                <a:pt x="418" y="146"/>
                              </a:lnTo>
                              <a:lnTo>
                                <a:pt x="420" y="152"/>
                              </a:lnTo>
                              <a:lnTo>
                                <a:pt x="422" y="158"/>
                              </a:lnTo>
                              <a:lnTo>
                                <a:pt x="424" y="163"/>
                              </a:lnTo>
                              <a:lnTo>
                                <a:pt x="426" y="169"/>
                              </a:lnTo>
                              <a:lnTo>
                                <a:pt x="428" y="175"/>
                              </a:lnTo>
                              <a:lnTo>
                                <a:pt x="430" y="179"/>
                              </a:lnTo>
                              <a:lnTo>
                                <a:pt x="432" y="185"/>
                              </a:lnTo>
                              <a:lnTo>
                                <a:pt x="433" y="190"/>
                              </a:lnTo>
                              <a:lnTo>
                                <a:pt x="435" y="194"/>
                              </a:lnTo>
                              <a:lnTo>
                                <a:pt x="437" y="198"/>
                              </a:lnTo>
                              <a:lnTo>
                                <a:pt x="439" y="204"/>
                              </a:lnTo>
                              <a:lnTo>
                                <a:pt x="443" y="211"/>
                              </a:lnTo>
                              <a:lnTo>
                                <a:pt x="447" y="219"/>
                              </a:lnTo>
                              <a:lnTo>
                                <a:pt x="451" y="227"/>
                              </a:lnTo>
                              <a:lnTo>
                                <a:pt x="453" y="233"/>
                              </a:lnTo>
                              <a:lnTo>
                                <a:pt x="456" y="240"/>
                              </a:lnTo>
                              <a:lnTo>
                                <a:pt x="458" y="248"/>
                              </a:lnTo>
                              <a:lnTo>
                                <a:pt x="460" y="256"/>
                              </a:lnTo>
                              <a:lnTo>
                                <a:pt x="462" y="261"/>
                              </a:lnTo>
                              <a:lnTo>
                                <a:pt x="466" y="269"/>
                              </a:lnTo>
                              <a:lnTo>
                                <a:pt x="468" y="277"/>
                              </a:lnTo>
                              <a:lnTo>
                                <a:pt x="470" y="284"/>
                              </a:lnTo>
                              <a:lnTo>
                                <a:pt x="472" y="290"/>
                              </a:lnTo>
                              <a:lnTo>
                                <a:pt x="474" y="298"/>
                              </a:lnTo>
                              <a:lnTo>
                                <a:pt x="476" y="305"/>
                              </a:lnTo>
                              <a:lnTo>
                                <a:pt x="476" y="313"/>
                              </a:lnTo>
                              <a:lnTo>
                                <a:pt x="478" y="321"/>
                              </a:lnTo>
                              <a:lnTo>
                                <a:pt x="480" y="328"/>
                              </a:lnTo>
                              <a:lnTo>
                                <a:pt x="480" y="334"/>
                              </a:lnTo>
                              <a:lnTo>
                                <a:pt x="480" y="342"/>
                              </a:lnTo>
                              <a:lnTo>
                                <a:pt x="481" y="350"/>
                              </a:lnTo>
                              <a:lnTo>
                                <a:pt x="481" y="357"/>
                              </a:lnTo>
                              <a:lnTo>
                                <a:pt x="481" y="365"/>
                              </a:lnTo>
                              <a:lnTo>
                                <a:pt x="481" y="373"/>
                              </a:lnTo>
                              <a:lnTo>
                                <a:pt x="480" y="382"/>
                              </a:lnTo>
                              <a:lnTo>
                                <a:pt x="480" y="392"/>
                              </a:lnTo>
                              <a:lnTo>
                                <a:pt x="478" y="400"/>
                              </a:lnTo>
                              <a:lnTo>
                                <a:pt x="474" y="409"/>
                              </a:lnTo>
                              <a:lnTo>
                                <a:pt x="472" y="419"/>
                              </a:lnTo>
                              <a:lnTo>
                                <a:pt x="468" y="426"/>
                              </a:lnTo>
                              <a:lnTo>
                                <a:pt x="464" y="434"/>
                              </a:lnTo>
                              <a:lnTo>
                                <a:pt x="460" y="442"/>
                              </a:lnTo>
                              <a:lnTo>
                                <a:pt x="455" y="449"/>
                              </a:lnTo>
                              <a:lnTo>
                                <a:pt x="449" y="457"/>
                              </a:lnTo>
                              <a:lnTo>
                                <a:pt x="443" y="463"/>
                              </a:lnTo>
                              <a:lnTo>
                                <a:pt x="435" y="469"/>
                              </a:lnTo>
                              <a:lnTo>
                                <a:pt x="430" y="474"/>
                              </a:lnTo>
                              <a:lnTo>
                                <a:pt x="422" y="478"/>
                              </a:lnTo>
                              <a:lnTo>
                                <a:pt x="414" y="482"/>
                              </a:lnTo>
                              <a:lnTo>
                                <a:pt x="407" y="482"/>
                              </a:lnTo>
                              <a:lnTo>
                                <a:pt x="397" y="484"/>
                              </a:lnTo>
                              <a:lnTo>
                                <a:pt x="387" y="484"/>
                              </a:lnTo>
                              <a:lnTo>
                                <a:pt x="380" y="482"/>
                              </a:lnTo>
                              <a:lnTo>
                                <a:pt x="368" y="478"/>
                              </a:lnTo>
                              <a:lnTo>
                                <a:pt x="366" y="478"/>
                              </a:lnTo>
                              <a:lnTo>
                                <a:pt x="364" y="476"/>
                              </a:lnTo>
                              <a:lnTo>
                                <a:pt x="362" y="474"/>
                              </a:lnTo>
                              <a:lnTo>
                                <a:pt x="360" y="474"/>
                              </a:lnTo>
                              <a:lnTo>
                                <a:pt x="359" y="472"/>
                              </a:lnTo>
                              <a:lnTo>
                                <a:pt x="357" y="472"/>
                              </a:lnTo>
                              <a:lnTo>
                                <a:pt x="357" y="471"/>
                              </a:lnTo>
                              <a:lnTo>
                                <a:pt x="355" y="469"/>
                              </a:lnTo>
                              <a:lnTo>
                                <a:pt x="353" y="467"/>
                              </a:lnTo>
                              <a:lnTo>
                                <a:pt x="351" y="467"/>
                              </a:lnTo>
                              <a:lnTo>
                                <a:pt x="349" y="465"/>
                              </a:lnTo>
                              <a:lnTo>
                                <a:pt x="347" y="463"/>
                              </a:lnTo>
                              <a:lnTo>
                                <a:pt x="347" y="461"/>
                              </a:lnTo>
                              <a:lnTo>
                                <a:pt x="345" y="459"/>
                              </a:lnTo>
                              <a:lnTo>
                                <a:pt x="343" y="459"/>
                              </a:lnTo>
                              <a:lnTo>
                                <a:pt x="341" y="457"/>
                              </a:lnTo>
                              <a:lnTo>
                                <a:pt x="341" y="455"/>
                              </a:lnTo>
                              <a:lnTo>
                                <a:pt x="339" y="453"/>
                              </a:lnTo>
                              <a:lnTo>
                                <a:pt x="337" y="451"/>
                              </a:lnTo>
                              <a:lnTo>
                                <a:pt x="336" y="449"/>
                              </a:lnTo>
                              <a:lnTo>
                                <a:pt x="334" y="449"/>
                              </a:lnTo>
                              <a:lnTo>
                                <a:pt x="334" y="448"/>
                              </a:lnTo>
                              <a:lnTo>
                                <a:pt x="332" y="446"/>
                              </a:lnTo>
                              <a:lnTo>
                                <a:pt x="330" y="444"/>
                              </a:lnTo>
                              <a:lnTo>
                                <a:pt x="328" y="442"/>
                              </a:lnTo>
                              <a:lnTo>
                                <a:pt x="328" y="440"/>
                              </a:lnTo>
                              <a:lnTo>
                                <a:pt x="326" y="438"/>
                              </a:lnTo>
                              <a:lnTo>
                                <a:pt x="326" y="436"/>
                              </a:lnTo>
                              <a:lnTo>
                                <a:pt x="324" y="434"/>
                              </a:lnTo>
                              <a:lnTo>
                                <a:pt x="324" y="432"/>
                              </a:lnTo>
                              <a:lnTo>
                                <a:pt x="322" y="430"/>
                              </a:lnTo>
                              <a:lnTo>
                                <a:pt x="322" y="426"/>
                              </a:lnTo>
                              <a:lnTo>
                                <a:pt x="320" y="424"/>
                              </a:lnTo>
                              <a:lnTo>
                                <a:pt x="320" y="423"/>
                              </a:lnTo>
                              <a:lnTo>
                                <a:pt x="318" y="421"/>
                              </a:lnTo>
                              <a:lnTo>
                                <a:pt x="318" y="419"/>
                              </a:lnTo>
                              <a:lnTo>
                                <a:pt x="318" y="417"/>
                              </a:lnTo>
                              <a:lnTo>
                                <a:pt x="316" y="415"/>
                              </a:lnTo>
                              <a:lnTo>
                                <a:pt x="316" y="411"/>
                              </a:lnTo>
                              <a:lnTo>
                                <a:pt x="316" y="409"/>
                              </a:lnTo>
                              <a:lnTo>
                                <a:pt x="312" y="401"/>
                              </a:lnTo>
                              <a:lnTo>
                                <a:pt x="311" y="392"/>
                              </a:lnTo>
                              <a:lnTo>
                                <a:pt x="311" y="384"/>
                              </a:lnTo>
                              <a:lnTo>
                                <a:pt x="309" y="375"/>
                              </a:lnTo>
                              <a:lnTo>
                                <a:pt x="309" y="365"/>
                              </a:lnTo>
                              <a:lnTo>
                                <a:pt x="309" y="355"/>
                              </a:lnTo>
                              <a:lnTo>
                                <a:pt x="309" y="348"/>
                              </a:lnTo>
                              <a:lnTo>
                                <a:pt x="311" y="338"/>
                              </a:lnTo>
                              <a:lnTo>
                                <a:pt x="312" y="328"/>
                              </a:lnTo>
                              <a:lnTo>
                                <a:pt x="312" y="319"/>
                              </a:lnTo>
                              <a:lnTo>
                                <a:pt x="314" y="311"/>
                              </a:lnTo>
                              <a:lnTo>
                                <a:pt x="316" y="302"/>
                              </a:lnTo>
                              <a:lnTo>
                                <a:pt x="318" y="292"/>
                              </a:lnTo>
                              <a:lnTo>
                                <a:pt x="322" y="282"/>
                              </a:lnTo>
                              <a:lnTo>
                                <a:pt x="324" y="275"/>
                              </a:lnTo>
                              <a:lnTo>
                                <a:pt x="326" y="265"/>
                              </a:lnTo>
                              <a:lnTo>
                                <a:pt x="330" y="257"/>
                              </a:lnTo>
                              <a:lnTo>
                                <a:pt x="332" y="248"/>
                              </a:lnTo>
                              <a:lnTo>
                                <a:pt x="336" y="240"/>
                              </a:lnTo>
                              <a:lnTo>
                                <a:pt x="339" y="233"/>
                              </a:lnTo>
                              <a:lnTo>
                                <a:pt x="341" y="227"/>
                              </a:lnTo>
                              <a:lnTo>
                                <a:pt x="341" y="223"/>
                              </a:lnTo>
                              <a:lnTo>
                                <a:pt x="345" y="219"/>
                              </a:lnTo>
                              <a:lnTo>
                                <a:pt x="347" y="213"/>
                              </a:lnTo>
                              <a:lnTo>
                                <a:pt x="349" y="209"/>
                              </a:lnTo>
                              <a:lnTo>
                                <a:pt x="351" y="206"/>
                              </a:lnTo>
                              <a:lnTo>
                                <a:pt x="353" y="200"/>
                              </a:lnTo>
                              <a:lnTo>
                                <a:pt x="355" y="196"/>
                              </a:lnTo>
                              <a:lnTo>
                                <a:pt x="357" y="190"/>
                              </a:lnTo>
                              <a:lnTo>
                                <a:pt x="359" y="186"/>
                              </a:lnTo>
                              <a:lnTo>
                                <a:pt x="360" y="181"/>
                              </a:lnTo>
                              <a:lnTo>
                                <a:pt x="362" y="177"/>
                              </a:lnTo>
                              <a:lnTo>
                                <a:pt x="364" y="173"/>
                              </a:lnTo>
                              <a:lnTo>
                                <a:pt x="366" y="167"/>
                              </a:lnTo>
                              <a:lnTo>
                                <a:pt x="368" y="163"/>
                              </a:lnTo>
                              <a:lnTo>
                                <a:pt x="370" y="158"/>
                              </a:lnTo>
                              <a:lnTo>
                                <a:pt x="370" y="154"/>
                              </a:lnTo>
                              <a:lnTo>
                                <a:pt x="372" y="148"/>
                              </a:lnTo>
                              <a:lnTo>
                                <a:pt x="374" y="144"/>
                              </a:lnTo>
                              <a:lnTo>
                                <a:pt x="374" y="140"/>
                              </a:lnTo>
                              <a:lnTo>
                                <a:pt x="395" y="23"/>
                              </a:lnTo>
                              <a:lnTo>
                                <a:pt x="395" y="21"/>
                              </a:lnTo>
                              <a:lnTo>
                                <a:pt x="393" y="21"/>
                              </a:lnTo>
                              <a:lnTo>
                                <a:pt x="385" y="19"/>
                              </a:lnTo>
                              <a:lnTo>
                                <a:pt x="380" y="17"/>
                              </a:lnTo>
                              <a:lnTo>
                                <a:pt x="372" y="16"/>
                              </a:lnTo>
                              <a:lnTo>
                                <a:pt x="366" y="12"/>
                              </a:lnTo>
                              <a:lnTo>
                                <a:pt x="360" y="12"/>
                              </a:lnTo>
                              <a:lnTo>
                                <a:pt x="355" y="10"/>
                              </a:lnTo>
                              <a:lnTo>
                                <a:pt x="349" y="8"/>
                              </a:lnTo>
                              <a:lnTo>
                                <a:pt x="343" y="6"/>
                              </a:lnTo>
                              <a:lnTo>
                                <a:pt x="337" y="6"/>
                              </a:lnTo>
                              <a:lnTo>
                                <a:pt x="332" y="4"/>
                              </a:lnTo>
                              <a:lnTo>
                                <a:pt x="326" y="4"/>
                              </a:lnTo>
                              <a:lnTo>
                                <a:pt x="320" y="2"/>
                              </a:lnTo>
                              <a:lnTo>
                                <a:pt x="314" y="2"/>
                              </a:lnTo>
                              <a:lnTo>
                                <a:pt x="309" y="2"/>
                              </a:lnTo>
                              <a:lnTo>
                                <a:pt x="301" y="0"/>
                              </a:lnTo>
                              <a:lnTo>
                                <a:pt x="295" y="0"/>
                              </a:lnTo>
                              <a:lnTo>
                                <a:pt x="288" y="0"/>
                              </a:lnTo>
                              <a:lnTo>
                                <a:pt x="282" y="0"/>
                              </a:lnTo>
                              <a:lnTo>
                                <a:pt x="274" y="0"/>
                              </a:lnTo>
                              <a:lnTo>
                                <a:pt x="266" y="0"/>
                              </a:lnTo>
                              <a:lnTo>
                                <a:pt x="263" y="0"/>
                              </a:lnTo>
                              <a:lnTo>
                                <a:pt x="259" y="0"/>
                              </a:lnTo>
                              <a:lnTo>
                                <a:pt x="255" y="2"/>
                              </a:lnTo>
                              <a:lnTo>
                                <a:pt x="251" y="2"/>
                              </a:lnTo>
                              <a:lnTo>
                                <a:pt x="249" y="2"/>
                              </a:lnTo>
                              <a:lnTo>
                                <a:pt x="245" y="2"/>
                              </a:lnTo>
                              <a:lnTo>
                                <a:pt x="241" y="2"/>
                              </a:lnTo>
                              <a:lnTo>
                                <a:pt x="238" y="4"/>
                              </a:lnTo>
                              <a:lnTo>
                                <a:pt x="234" y="4"/>
                              </a:lnTo>
                              <a:lnTo>
                                <a:pt x="230" y="4"/>
                              </a:lnTo>
                              <a:lnTo>
                                <a:pt x="226" y="6"/>
                              </a:lnTo>
                              <a:lnTo>
                                <a:pt x="222" y="6"/>
                              </a:lnTo>
                              <a:lnTo>
                                <a:pt x="218" y="6"/>
                              </a:lnTo>
                              <a:lnTo>
                                <a:pt x="215" y="8"/>
                              </a:lnTo>
                              <a:lnTo>
                                <a:pt x="211" y="8"/>
                              </a:lnTo>
                              <a:lnTo>
                                <a:pt x="209" y="10"/>
                              </a:lnTo>
                              <a:lnTo>
                                <a:pt x="205" y="10"/>
                              </a:lnTo>
                              <a:lnTo>
                                <a:pt x="201" y="12"/>
                              </a:lnTo>
                              <a:lnTo>
                                <a:pt x="197" y="12"/>
                              </a:lnTo>
                              <a:lnTo>
                                <a:pt x="193" y="14"/>
                              </a:lnTo>
                              <a:lnTo>
                                <a:pt x="172" y="23"/>
                              </a:lnTo>
                              <a:lnTo>
                                <a:pt x="149" y="35"/>
                              </a:lnTo>
                              <a:lnTo>
                                <a:pt x="130" y="46"/>
                              </a:lnTo>
                              <a:lnTo>
                                <a:pt x="113" y="62"/>
                              </a:lnTo>
                              <a:lnTo>
                                <a:pt x="96" y="77"/>
                              </a:lnTo>
                              <a:lnTo>
                                <a:pt x="80" y="92"/>
                              </a:lnTo>
                              <a:lnTo>
                                <a:pt x="67" y="110"/>
                              </a:lnTo>
                              <a:lnTo>
                                <a:pt x="55" y="129"/>
                              </a:lnTo>
                              <a:lnTo>
                                <a:pt x="44" y="148"/>
                              </a:lnTo>
                              <a:lnTo>
                                <a:pt x="34" y="169"/>
                              </a:lnTo>
                              <a:lnTo>
                                <a:pt x="24" y="190"/>
                              </a:lnTo>
                              <a:lnTo>
                                <a:pt x="19" y="211"/>
                              </a:lnTo>
                              <a:lnTo>
                                <a:pt x="11" y="234"/>
                              </a:lnTo>
                              <a:lnTo>
                                <a:pt x="7" y="257"/>
                              </a:lnTo>
                              <a:lnTo>
                                <a:pt x="3" y="280"/>
                              </a:lnTo>
                              <a:lnTo>
                                <a:pt x="1" y="304"/>
                              </a:lnTo>
                              <a:lnTo>
                                <a:pt x="0" y="327"/>
                              </a:lnTo>
                              <a:lnTo>
                                <a:pt x="0" y="350"/>
                              </a:lnTo>
                              <a:lnTo>
                                <a:pt x="0" y="373"/>
                              </a:lnTo>
                              <a:lnTo>
                                <a:pt x="1" y="396"/>
                              </a:lnTo>
                              <a:lnTo>
                                <a:pt x="1" y="415"/>
                              </a:lnTo>
                              <a:lnTo>
                                <a:pt x="5" y="432"/>
                              </a:lnTo>
                              <a:lnTo>
                                <a:pt x="7" y="449"/>
                              </a:lnTo>
                              <a:lnTo>
                                <a:pt x="11" y="467"/>
                              </a:lnTo>
                              <a:lnTo>
                                <a:pt x="15" y="486"/>
                              </a:lnTo>
                              <a:lnTo>
                                <a:pt x="21" y="503"/>
                              </a:lnTo>
                              <a:lnTo>
                                <a:pt x="24" y="520"/>
                              </a:lnTo>
                              <a:lnTo>
                                <a:pt x="30" y="536"/>
                              </a:lnTo>
                              <a:lnTo>
                                <a:pt x="38" y="553"/>
                              </a:lnTo>
                              <a:lnTo>
                                <a:pt x="46" y="568"/>
                              </a:lnTo>
                              <a:lnTo>
                                <a:pt x="55" y="584"/>
                              </a:lnTo>
                              <a:lnTo>
                                <a:pt x="65" y="599"/>
                              </a:lnTo>
                              <a:lnTo>
                                <a:pt x="74" y="613"/>
                              </a:lnTo>
                              <a:lnTo>
                                <a:pt x="86" y="626"/>
                              </a:lnTo>
                              <a:lnTo>
                                <a:pt x="97" y="640"/>
                              </a:lnTo>
                              <a:lnTo>
                                <a:pt x="111" y="651"/>
                              </a:lnTo>
                              <a:lnTo>
                                <a:pt x="126" y="661"/>
                              </a:lnTo>
                              <a:lnTo>
                                <a:pt x="142" y="670"/>
                              </a:lnTo>
                              <a:lnTo>
                                <a:pt x="157" y="678"/>
                              </a:lnTo>
                              <a:lnTo>
                                <a:pt x="174" y="684"/>
                              </a:lnTo>
                              <a:lnTo>
                                <a:pt x="178" y="686"/>
                              </a:lnTo>
                              <a:lnTo>
                                <a:pt x="180" y="686"/>
                              </a:lnTo>
                              <a:lnTo>
                                <a:pt x="180" y="686"/>
                              </a:lnTo>
                              <a:lnTo>
                                <a:pt x="182" y="684"/>
                              </a:lnTo>
                              <a:lnTo>
                                <a:pt x="182" y="682"/>
                              </a:lnTo>
                              <a:lnTo>
                                <a:pt x="182" y="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631800" y="5400"/>
                          <a:ext cx="137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" h="683">
                              <a:moveTo>
                                <a:pt x="382" y="15"/>
                              </a:moveTo>
                              <a:lnTo>
                                <a:pt x="382" y="13"/>
                              </a:lnTo>
                              <a:lnTo>
                                <a:pt x="380" y="11"/>
                              </a:lnTo>
                              <a:lnTo>
                                <a:pt x="378" y="11"/>
                              </a:lnTo>
                              <a:lnTo>
                                <a:pt x="357" y="8"/>
                              </a:lnTo>
                              <a:lnTo>
                                <a:pt x="355" y="6"/>
                              </a:lnTo>
                              <a:lnTo>
                                <a:pt x="351" y="6"/>
                              </a:lnTo>
                              <a:lnTo>
                                <a:pt x="347" y="6"/>
                              </a:lnTo>
                              <a:lnTo>
                                <a:pt x="343" y="4"/>
                              </a:lnTo>
                              <a:lnTo>
                                <a:pt x="339" y="4"/>
                              </a:lnTo>
                              <a:lnTo>
                                <a:pt x="336" y="4"/>
                              </a:lnTo>
                              <a:lnTo>
                                <a:pt x="332" y="4"/>
                              </a:lnTo>
                              <a:lnTo>
                                <a:pt x="328" y="2"/>
                              </a:lnTo>
                              <a:lnTo>
                                <a:pt x="324" y="2"/>
                              </a:lnTo>
                              <a:lnTo>
                                <a:pt x="320" y="2"/>
                              </a:lnTo>
                              <a:lnTo>
                                <a:pt x="316" y="2"/>
                              </a:lnTo>
                              <a:lnTo>
                                <a:pt x="312" y="2"/>
                              </a:lnTo>
                              <a:lnTo>
                                <a:pt x="309" y="2"/>
                              </a:lnTo>
                              <a:lnTo>
                                <a:pt x="305" y="0"/>
                              </a:lnTo>
                              <a:lnTo>
                                <a:pt x="301" y="0"/>
                              </a:lnTo>
                              <a:lnTo>
                                <a:pt x="288" y="0"/>
                              </a:lnTo>
                              <a:lnTo>
                                <a:pt x="276" y="0"/>
                              </a:lnTo>
                              <a:lnTo>
                                <a:pt x="264" y="0"/>
                              </a:lnTo>
                              <a:lnTo>
                                <a:pt x="251" y="2"/>
                              </a:lnTo>
                              <a:lnTo>
                                <a:pt x="240" y="2"/>
                              </a:lnTo>
                              <a:lnTo>
                                <a:pt x="228" y="4"/>
                              </a:lnTo>
                              <a:lnTo>
                                <a:pt x="216" y="6"/>
                              </a:lnTo>
                              <a:lnTo>
                                <a:pt x="205" y="10"/>
                              </a:lnTo>
                              <a:lnTo>
                                <a:pt x="193" y="11"/>
                              </a:lnTo>
                              <a:lnTo>
                                <a:pt x="182" y="15"/>
                              </a:lnTo>
                              <a:lnTo>
                                <a:pt x="170" y="19"/>
                              </a:lnTo>
                              <a:lnTo>
                                <a:pt x="159" y="23"/>
                              </a:lnTo>
                              <a:lnTo>
                                <a:pt x="147" y="27"/>
                              </a:lnTo>
                              <a:lnTo>
                                <a:pt x="138" y="33"/>
                              </a:lnTo>
                              <a:lnTo>
                                <a:pt x="126" y="38"/>
                              </a:lnTo>
                              <a:lnTo>
                                <a:pt x="117" y="44"/>
                              </a:lnTo>
                              <a:lnTo>
                                <a:pt x="107" y="52"/>
                              </a:lnTo>
                              <a:lnTo>
                                <a:pt x="96" y="58"/>
                              </a:lnTo>
                              <a:lnTo>
                                <a:pt x="88" y="65"/>
                              </a:lnTo>
                              <a:lnTo>
                                <a:pt x="78" y="75"/>
                              </a:lnTo>
                              <a:lnTo>
                                <a:pt x="69" y="83"/>
                              </a:lnTo>
                              <a:lnTo>
                                <a:pt x="59" y="94"/>
                              </a:lnTo>
                              <a:lnTo>
                                <a:pt x="51" y="104"/>
                              </a:lnTo>
                              <a:lnTo>
                                <a:pt x="44" y="115"/>
                              </a:lnTo>
                              <a:lnTo>
                                <a:pt x="38" y="127"/>
                              </a:lnTo>
                              <a:lnTo>
                                <a:pt x="30" y="140"/>
                              </a:lnTo>
                              <a:lnTo>
                                <a:pt x="24" y="152"/>
                              </a:lnTo>
                              <a:lnTo>
                                <a:pt x="21" y="165"/>
                              </a:lnTo>
                              <a:lnTo>
                                <a:pt x="15" y="179"/>
                              </a:lnTo>
                              <a:lnTo>
                                <a:pt x="11" y="192"/>
                              </a:lnTo>
                              <a:lnTo>
                                <a:pt x="7" y="207"/>
                              </a:lnTo>
                              <a:lnTo>
                                <a:pt x="5" y="221"/>
                              </a:lnTo>
                              <a:lnTo>
                                <a:pt x="3" y="234"/>
                              </a:lnTo>
                              <a:lnTo>
                                <a:pt x="1" y="250"/>
                              </a:lnTo>
                              <a:lnTo>
                                <a:pt x="1" y="263"/>
                              </a:lnTo>
                              <a:lnTo>
                                <a:pt x="0" y="276"/>
                              </a:lnTo>
                              <a:lnTo>
                                <a:pt x="1" y="290"/>
                              </a:lnTo>
                              <a:lnTo>
                                <a:pt x="1" y="303"/>
                              </a:lnTo>
                              <a:lnTo>
                                <a:pt x="3" y="317"/>
                              </a:lnTo>
                              <a:lnTo>
                                <a:pt x="5" y="330"/>
                              </a:lnTo>
                              <a:lnTo>
                                <a:pt x="7" y="334"/>
                              </a:lnTo>
                              <a:lnTo>
                                <a:pt x="7" y="338"/>
                              </a:lnTo>
                              <a:lnTo>
                                <a:pt x="9" y="342"/>
                              </a:lnTo>
                              <a:lnTo>
                                <a:pt x="9" y="346"/>
                              </a:lnTo>
                              <a:lnTo>
                                <a:pt x="11" y="349"/>
                              </a:lnTo>
                              <a:lnTo>
                                <a:pt x="11" y="353"/>
                              </a:lnTo>
                              <a:lnTo>
                                <a:pt x="13" y="359"/>
                              </a:lnTo>
                              <a:lnTo>
                                <a:pt x="15" y="363"/>
                              </a:lnTo>
                              <a:lnTo>
                                <a:pt x="15" y="367"/>
                              </a:lnTo>
                              <a:lnTo>
                                <a:pt x="17" y="371"/>
                              </a:lnTo>
                              <a:lnTo>
                                <a:pt x="19" y="374"/>
                              </a:lnTo>
                              <a:lnTo>
                                <a:pt x="21" y="378"/>
                              </a:lnTo>
                              <a:lnTo>
                                <a:pt x="23" y="382"/>
                              </a:lnTo>
                              <a:lnTo>
                                <a:pt x="24" y="386"/>
                              </a:lnTo>
                              <a:lnTo>
                                <a:pt x="26" y="388"/>
                              </a:lnTo>
                              <a:lnTo>
                                <a:pt x="28" y="392"/>
                              </a:lnTo>
                              <a:lnTo>
                                <a:pt x="30" y="395"/>
                              </a:lnTo>
                              <a:lnTo>
                                <a:pt x="32" y="399"/>
                              </a:lnTo>
                              <a:lnTo>
                                <a:pt x="34" y="403"/>
                              </a:lnTo>
                              <a:lnTo>
                                <a:pt x="36" y="407"/>
                              </a:lnTo>
                              <a:lnTo>
                                <a:pt x="40" y="413"/>
                              </a:lnTo>
                              <a:lnTo>
                                <a:pt x="46" y="420"/>
                              </a:lnTo>
                              <a:lnTo>
                                <a:pt x="49" y="426"/>
                              </a:lnTo>
                              <a:lnTo>
                                <a:pt x="86" y="463"/>
                              </a:lnTo>
                              <a:lnTo>
                                <a:pt x="88" y="465"/>
                              </a:lnTo>
                              <a:lnTo>
                                <a:pt x="86" y="465"/>
                              </a:lnTo>
                              <a:lnTo>
                                <a:pt x="21" y="465"/>
                              </a:lnTo>
                              <a:lnTo>
                                <a:pt x="19" y="465"/>
                              </a:lnTo>
                              <a:lnTo>
                                <a:pt x="17" y="465"/>
                              </a:lnTo>
                              <a:lnTo>
                                <a:pt x="17" y="467"/>
                              </a:lnTo>
                              <a:lnTo>
                                <a:pt x="17" y="468"/>
                              </a:lnTo>
                              <a:lnTo>
                                <a:pt x="17" y="680"/>
                              </a:lnTo>
                              <a:lnTo>
                                <a:pt x="17" y="680"/>
                              </a:lnTo>
                              <a:lnTo>
                                <a:pt x="17" y="680"/>
                              </a:lnTo>
                              <a:lnTo>
                                <a:pt x="17" y="682"/>
                              </a:lnTo>
                              <a:lnTo>
                                <a:pt x="17" y="682"/>
                              </a:lnTo>
                              <a:lnTo>
                                <a:pt x="17" y="682"/>
                              </a:lnTo>
                              <a:lnTo>
                                <a:pt x="17" y="682"/>
                              </a:lnTo>
                              <a:lnTo>
                                <a:pt x="19" y="682"/>
                              </a:lnTo>
                              <a:lnTo>
                                <a:pt x="19" y="683"/>
                              </a:lnTo>
                              <a:lnTo>
                                <a:pt x="21" y="683"/>
                              </a:lnTo>
                              <a:lnTo>
                                <a:pt x="23" y="683"/>
                              </a:lnTo>
                              <a:lnTo>
                                <a:pt x="23" y="683"/>
                              </a:lnTo>
                              <a:lnTo>
                                <a:pt x="24" y="683"/>
                              </a:lnTo>
                              <a:lnTo>
                                <a:pt x="26" y="683"/>
                              </a:lnTo>
                              <a:lnTo>
                                <a:pt x="30" y="683"/>
                              </a:lnTo>
                              <a:lnTo>
                                <a:pt x="32" y="683"/>
                              </a:lnTo>
                              <a:lnTo>
                                <a:pt x="36" y="683"/>
                              </a:lnTo>
                              <a:lnTo>
                                <a:pt x="38" y="683"/>
                              </a:lnTo>
                              <a:lnTo>
                                <a:pt x="42" y="683"/>
                              </a:lnTo>
                              <a:lnTo>
                                <a:pt x="48" y="683"/>
                              </a:lnTo>
                              <a:lnTo>
                                <a:pt x="51" y="683"/>
                              </a:lnTo>
                              <a:lnTo>
                                <a:pt x="725" y="683"/>
                              </a:lnTo>
                              <a:lnTo>
                                <a:pt x="727" y="683"/>
                              </a:lnTo>
                              <a:lnTo>
                                <a:pt x="729" y="683"/>
                              </a:lnTo>
                              <a:lnTo>
                                <a:pt x="729" y="682"/>
                              </a:lnTo>
                              <a:lnTo>
                                <a:pt x="729" y="443"/>
                              </a:lnTo>
                              <a:lnTo>
                                <a:pt x="729" y="442"/>
                              </a:lnTo>
                              <a:lnTo>
                                <a:pt x="729" y="440"/>
                              </a:lnTo>
                              <a:lnTo>
                                <a:pt x="727" y="440"/>
                              </a:lnTo>
                              <a:lnTo>
                                <a:pt x="518" y="442"/>
                              </a:lnTo>
                              <a:lnTo>
                                <a:pt x="516" y="442"/>
                              </a:lnTo>
                              <a:lnTo>
                                <a:pt x="516" y="440"/>
                              </a:lnTo>
                              <a:lnTo>
                                <a:pt x="516" y="440"/>
                              </a:lnTo>
                              <a:lnTo>
                                <a:pt x="520" y="436"/>
                              </a:lnTo>
                              <a:lnTo>
                                <a:pt x="535" y="419"/>
                              </a:lnTo>
                              <a:lnTo>
                                <a:pt x="539" y="413"/>
                              </a:lnTo>
                              <a:lnTo>
                                <a:pt x="545" y="407"/>
                              </a:lnTo>
                              <a:lnTo>
                                <a:pt x="549" y="401"/>
                              </a:lnTo>
                              <a:lnTo>
                                <a:pt x="552" y="397"/>
                              </a:lnTo>
                              <a:lnTo>
                                <a:pt x="556" y="390"/>
                              </a:lnTo>
                              <a:lnTo>
                                <a:pt x="558" y="384"/>
                              </a:lnTo>
                              <a:lnTo>
                                <a:pt x="562" y="378"/>
                              </a:lnTo>
                              <a:lnTo>
                                <a:pt x="564" y="372"/>
                              </a:lnTo>
                              <a:lnTo>
                                <a:pt x="568" y="367"/>
                              </a:lnTo>
                              <a:lnTo>
                                <a:pt x="570" y="359"/>
                              </a:lnTo>
                              <a:lnTo>
                                <a:pt x="572" y="353"/>
                              </a:lnTo>
                              <a:lnTo>
                                <a:pt x="574" y="347"/>
                              </a:lnTo>
                              <a:lnTo>
                                <a:pt x="576" y="340"/>
                              </a:lnTo>
                              <a:lnTo>
                                <a:pt x="577" y="334"/>
                              </a:lnTo>
                              <a:lnTo>
                                <a:pt x="579" y="326"/>
                              </a:lnTo>
                              <a:lnTo>
                                <a:pt x="579" y="321"/>
                              </a:lnTo>
                              <a:lnTo>
                                <a:pt x="581" y="313"/>
                              </a:lnTo>
                              <a:lnTo>
                                <a:pt x="581" y="307"/>
                              </a:lnTo>
                              <a:lnTo>
                                <a:pt x="583" y="299"/>
                              </a:lnTo>
                              <a:lnTo>
                                <a:pt x="583" y="294"/>
                              </a:lnTo>
                              <a:lnTo>
                                <a:pt x="585" y="286"/>
                              </a:lnTo>
                              <a:lnTo>
                                <a:pt x="585" y="278"/>
                              </a:lnTo>
                              <a:lnTo>
                                <a:pt x="585" y="271"/>
                              </a:lnTo>
                              <a:lnTo>
                                <a:pt x="585" y="263"/>
                              </a:lnTo>
                              <a:lnTo>
                                <a:pt x="585" y="255"/>
                              </a:lnTo>
                              <a:lnTo>
                                <a:pt x="585" y="246"/>
                              </a:lnTo>
                              <a:lnTo>
                                <a:pt x="585" y="238"/>
                              </a:lnTo>
                              <a:lnTo>
                                <a:pt x="583" y="230"/>
                              </a:lnTo>
                              <a:lnTo>
                                <a:pt x="583" y="223"/>
                              </a:lnTo>
                              <a:lnTo>
                                <a:pt x="581" y="215"/>
                              </a:lnTo>
                              <a:lnTo>
                                <a:pt x="579" y="207"/>
                              </a:lnTo>
                              <a:lnTo>
                                <a:pt x="579" y="200"/>
                              </a:lnTo>
                              <a:lnTo>
                                <a:pt x="577" y="192"/>
                              </a:lnTo>
                              <a:lnTo>
                                <a:pt x="576" y="184"/>
                              </a:lnTo>
                              <a:lnTo>
                                <a:pt x="572" y="177"/>
                              </a:lnTo>
                              <a:lnTo>
                                <a:pt x="570" y="171"/>
                              </a:lnTo>
                              <a:lnTo>
                                <a:pt x="566" y="163"/>
                              </a:lnTo>
                              <a:lnTo>
                                <a:pt x="564" y="155"/>
                              </a:lnTo>
                              <a:lnTo>
                                <a:pt x="560" y="150"/>
                              </a:lnTo>
                              <a:lnTo>
                                <a:pt x="556" y="142"/>
                              </a:lnTo>
                              <a:lnTo>
                                <a:pt x="554" y="140"/>
                              </a:lnTo>
                              <a:lnTo>
                                <a:pt x="552" y="138"/>
                              </a:lnTo>
                              <a:lnTo>
                                <a:pt x="552" y="134"/>
                              </a:lnTo>
                              <a:lnTo>
                                <a:pt x="551" y="132"/>
                              </a:lnTo>
                              <a:lnTo>
                                <a:pt x="549" y="131"/>
                              </a:lnTo>
                              <a:lnTo>
                                <a:pt x="549" y="129"/>
                              </a:lnTo>
                              <a:lnTo>
                                <a:pt x="547" y="125"/>
                              </a:lnTo>
                              <a:lnTo>
                                <a:pt x="545" y="123"/>
                              </a:lnTo>
                              <a:lnTo>
                                <a:pt x="543" y="121"/>
                              </a:lnTo>
                              <a:lnTo>
                                <a:pt x="543" y="119"/>
                              </a:lnTo>
                              <a:lnTo>
                                <a:pt x="541" y="115"/>
                              </a:lnTo>
                              <a:lnTo>
                                <a:pt x="539" y="113"/>
                              </a:lnTo>
                              <a:lnTo>
                                <a:pt x="537" y="111"/>
                              </a:lnTo>
                              <a:lnTo>
                                <a:pt x="535" y="109"/>
                              </a:lnTo>
                              <a:lnTo>
                                <a:pt x="533" y="107"/>
                              </a:lnTo>
                              <a:lnTo>
                                <a:pt x="531" y="106"/>
                              </a:lnTo>
                              <a:lnTo>
                                <a:pt x="529" y="104"/>
                              </a:lnTo>
                              <a:lnTo>
                                <a:pt x="528" y="102"/>
                              </a:lnTo>
                              <a:lnTo>
                                <a:pt x="528" y="100"/>
                              </a:lnTo>
                              <a:lnTo>
                                <a:pt x="524" y="98"/>
                              </a:lnTo>
                              <a:lnTo>
                                <a:pt x="522" y="96"/>
                              </a:lnTo>
                              <a:lnTo>
                                <a:pt x="518" y="92"/>
                              </a:lnTo>
                              <a:lnTo>
                                <a:pt x="514" y="88"/>
                              </a:lnTo>
                              <a:lnTo>
                                <a:pt x="512" y="83"/>
                              </a:lnTo>
                              <a:lnTo>
                                <a:pt x="508" y="81"/>
                              </a:lnTo>
                              <a:lnTo>
                                <a:pt x="504" y="77"/>
                              </a:lnTo>
                              <a:lnTo>
                                <a:pt x="503" y="75"/>
                              </a:lnTo>
                              <a:lnTo>
                                <a:pt x="499" y="71"/>
                              </a:lnTo>
                              <a:lnTo>
                                <a:pt x="495" y="69"/>
                              </a:lnTo>
                              <a:lnTo>
                                <a:pt x="491" y="65"/>
                              </a:lnTo>
                              <a:lnTo>
                                <a:pt x="487" y="63"/>
                              </a:lnTo>
                              <a:lnTo>
                                <a:pt x="481" y="59"/>
                              </a:lnTo>
                              <a:lnTo>
                                <a:pt x="478" y="56"/>
                              </a:lnTo>
                              <a:lnTo>
                                <a:pt x="474" y="54"/>
                              </a:lnTo>
                              <a:lnTo>
                                <a:pt x="468" y="50"/>
                              </a:lnTo>
                              <a:lnTo>
                                <a:pt x="462" y="46"/>
                              </a:lnTo>
                              <a:lnTo>
                                <a:pt x="458" y="44"/>
                              </a:lnTo>
                              <a:lnTo>
                                <a:pt x="453" y="40"/>
                              </a:lnTo>
                              <a:lnTo>
                                <a:pt x="449" y="38"/>
                              </a:lnTo>
                              <a:lnTo>
                                <a:pt x="443" y="36"/>
                              </a:lnTo>
                              <a:lnTo>
                                <a:pt x="439" y="33"/>
                              </a:lnTo>
                              <a:lnTo>
                                <a:pt x="435" y="31"/>
                              </a:lnTo>
                              <a:lnTo>
                                <a:pt x="432" y="29"/>
                              </a:lnTo>
                              <a:lnTo>
                                <a:pt x="428" y="29"/>
                              </a:lnTo>
                              <a:lnTo>
                                <a:pt x="424" y="27"/>
                              </a:lnTo>
                              <a:lnTo>
                                <a:pt x="395" y="17"/>
                              </a:lnTo>
                              <a:lnTo>
                                <a:pt x="393" y="15"/>
                              </a:lnTo>
                              <a:lnTo>
                                <a:pt x="391" y="15"/>
                              </a:lnTo>
                              <a:lnTo>
                                <a:pt x="391" y="17"/>
                              </a:lnTo>
                              <a:lnTo>
                                <a:pt x="391" y="19"/>
                              </a:lnTo>
                              <a:lnTo>
                                <a:pt x="397" y="73"/>
                              </a:lnTo>
                              <a:lnTo>
                                <a:pt x="399" y="77"/>
                              </a:lnTo>
                              <a:lnTo>
                                <a:pt x="399" y="81"/>
                              </a:lnTo>
                              <a:lnTo>
                                <a:pt x="399" y="86"/>
                              </a:lnTo>
                              <a:lnTo>
                                <a:pt x="401" y="90"/>
                              </a:lnTo>
                              <a:lnTo>
                                <a:pt x="403" y="96"/>
                              </a:lnTo>
                              <a:lnTo>
                                <a:pt x="403" y="102"/>
                              </a:lnTo>
                              <a:lnTo>
                                <a:pt x="405" y="106"/>
                              </a:lnTo>
                              <a:lnTo>
                                <a:pt x="407" y="111"/>
                              </a:lnTo>
                              <a:lnTo>
                                <a:pt x="408" y="115"/>
                              </a:lnTo>
                              <a:lnTo>
                                <a:pt x="410" y="121"/>
                              </a:lnTo>
                              <a:lnTo>
                                <a:pt x="412" y="127"/>
                              </a:lnTo>
                              <a:lnTo>
                                <a:pt x="414" y="131"/>
                              </a:lnTo>
                              <a:lnTo>
                                <a:pt x="416" y="136"/>
                              </a:lnTo>
                              <a:lnTo>
                                <a:pt x="418" y="140"/>
                              </a:lnTo>
                              <a:lnTo>
                                <a:pt x="420" y="146"/>
                              </a:lnTo>
                              <a:lnTo>
                                <a:pt x="422" y="150"/>
                              </a:lnTo>
                              <a:lnTo>
                                <a:pt x="424" y="154"/>
                              </a:lnTo>
                              <a:lnTo>
                                <a:pt x="426" y="159"/>
                              </a:lnTo>
                              <a:lnTo>
                                <a:pt x="428" y="163"/>
                              </a:lnTo>
                              <a:lnTo>
                                <a:pt x="430" y="167"/>
                              </a:lnTo>
                              <a:lnTo>
                                <a:pt x="433" y="173"/>
                              </a:lnTo>
                              <a:lnTo>
                                <a:pt x="435" y="180"/>
                              </a:lnTo>
                              <a:lnTo>
                                <a:pt x="439" y="186"/>
                              </a:lnTo>
                              <a:lnTo>
                                <a:pt x="441" y="194"/>
                              </a:lnTo>
                              <a:lnTo>
                                <a:pt x="445" y="202"/>
                              </a:lnTo>
                              <a:lnTo>
                                <a:pt x="447" y="209"/>
                              </a:lnTo>
                              <a:lnTo>
                                <a:pt x="451" y="219"/>
                              </a:lnTo>
                              <a:lnTo>
                                <a:pt x="453" y="227"/>
                              </a:lnTo>
                              <a:lnTo>
                                <a:pt x="456" y="236"/>
                              </a:lnTo>
                              <a:lnTo>
                                <a:pt x="458" y="244"/>
                              </a:lnTo>
                              <a:lnTo>
                                <a:pt x="460" y="253"/>
                              </a:lnTo>
                              <a:lnTo>
                                <a:pt x="462" y="261"/>
                              </a:lnTo>
                              <a:lnTo>
                                <a:pt x="464" y="271"/>
                              </a:lnTo>
                              <a:lnTo>
                                <a:pt x="466" y="278"/>
                              </a:lnTo>
                              <a:lnTo>
                                <a:pt x="468" y="288"/>
                              </a:lnTo>
                              <a:lnTo>
                                <a:pt x="468" y="296"/>
                              </a:lnTo>
                              <a:lnTo>
                                <a:pt x="470" y="303"/>
                              </a:lnTo>
                              <a:lnTo>
                                <a:pt x="470" y="311"/>
                              </a:lnTo>
                              <a:lnTo>
                                <a:pt x="470" y="319"/>
                              </a:lnTo>
                              <a:lnTo>
                                <a:pt x="470" y="326"/>
                              </a:lnTo>
                              <a:lnTo>
                                <a:pt x="470" y="334"/>
                              </a:lnTo>
                              <a:lnTo>
                                <a:pt x="470" y="340"/>
                              </a:lnTo>
                              <a:lnTo>
                                <a:pt x="468" y="347"/>
                              </a:lnTo>
                              <a:lnTo>
                                <a:pt x="466" y="355"/>
                              </a:lnTo>
                              <a:lnTo>
                                <a:pt x="466" y="363"/>
                              </a:lnTo>
                              <a:lnTo>
                                <a:pt x="464" y="371"/>
                              </a:lnTo>
                              <a:lnTo>
                                <a:pt x="462" y="378"/>
                              </a:lnTo>
                              <a:lnTo>
                                <a:pt x="460" y="386"/>
                              </a:lnTo>
                              <a:lnTo>
                                <a:pt x="456" y="394"/>
                              </a:lnTo>
                              <a:lnTo>
                                <a:pt x="455" y="399"/>
                              </a:lnTo>
                              <a:lnTo>
                                <a:pt x="451" y="407"/>
                              </a:lnTo>
                              <a:lnTo>
                                <a:pt x="447" y="413"/>
                              </a:lnTo>
                              <a:lnTo>
                                <a:pt x="443" y="419"/>
                              </a:lnTo>
                              <a:lnTo>
                                <a:pt x="437" y="424"/>
                              </a:lnTo>
                              <a:lnTo>
                                <a:pt x="433" y="430"/>
                              </a:lnTo>
                              <a:lnTo>
                                <a:pt x="428" y="434"/>
                              </a:lnTo>
                              <a:lnTo>
                                <a:pt x="420" y="440"/>
                              </a:lnTo>
                              <a:lnTo>
                                <a:pt x="414" y="443"/>
                              </a:lnTo>
                              <a:lnTo>
                                <a:pt x="407" y="445"/>
                              </a:lnTo>
                              <a:lnTo>
                                <a:pt x="399" y="447"/>
                              </a:lnTo>
                              <a:lnTo>
                                <a:pt x="397" y="447"/>
                              </a:lnTo>
                              <a:lnTo>
                                <a:pt x="395" y="449"/>
                              </a:lnTo>
                              <a:lnTo>
                                <a:pt x="393" y="449"/>
                              </a:lnTo>
                              <a:lnTo>
                                <a:pt x="391" y="449"/>
                              </a:lnTo>
                              <a:lnTo>
                                <a:pt x="389" y="449"/>
                              </a:lnTo>
                              <a:lnTo>
                                <a:pt x="387" y="449"/>
                              </a:lnTo>
                              <a:lnTo>
                                <a:pt x="385" y="449"/>
                              </a:lnTo>
                              <a:lnTo>
                                <a:pt x="382" y="449"/>
                              </a:lnTo>
                              <a:lnTo>
                                <a:pt x="380" y="449"/>
                              </a:lnTo>
                              <a:lnTo>
                                <a:pt x="378" y="449"/>
                              </a:lnTo>
                              <a:lnTo>
                                <a:pt x="376" y="449"/>
                              </a:lnTo>
                              <a:lnTo>
                                <a:pt x="374" y="449"/>
                              </a:lnTo>
                              <a:lnTo>
                                <a:pt x="372" y="449"/>
                              </a:lnTo>
                              <a:lnTo>
                                <a:pt x="370" y="449"/>
                              </a:lnTo>
                              <a:lnTo>
                                <a:pt x="366" y="447"/>
                              </a:lnTo>
                              <a:lnTo>
                                <a:pt x="364" y="447"/>
                              </a:lnTo>
                              <a:lnTo>
                                <a:pt x="362" y="447"/>
                              </a:lnTo>
                              <a:lnTo>
                                <a:pt x="360" y="445"/>
                              </a:lnTo>
                              <a:lnTo>
                                <a:pt x="359" y="445"/>
                              </a:lnTo>
                              <a:lnTo>
                                <a:pt x="357" y="443"/>
                              </a:lnTo>
                              <a:lnTo>
                                <a:pt x="355" y="443"/>
                              </a:lnTo>
                              <a:lnTo>
                                <a:pt x="353" y="442"/>
                              </a:lnTo>
                              <a:lnTo>
                                <a:pt x="351" y="442"/>
                              </a:lnTo>
                              <a:lnTo>
                                <a:pt x="347" y="440"/>
                              </a:lnTo>
                              <a:lnTo>
                                <a:pt x="345" y="438"/>
                              </a:lnTo>
                              <a:lnTo>
                                <a:pt x="345" y="436"/>
                              </a:lnTo>
                              <a:lnTo>
                                <a:pt x="343" y="436"/>
                              </a:lnTo>
                              <a:lnTo>
                                <a:pt x="341" y="434"/>
                              </a:lnTo>
                              <a:lnTo>
                                <a:pt x="339" y="432"/>
                              </a:lnTo>
                              <a:lnTo>
                                <a:pt x="337" y="430"/>
                              </a:lnTo>
                              <a:lnTo>
                                <a:pt x="336" y="430"/>
                              </a:lnTo>
                              <a:lnTo>
                                <a:pt x="336" y="428"/>
                              </a:lnTo>
                              <a:lnTo>
                                <a:pt x="334" y="426"/>
                              </a:lnTo>
                              <a:lnTo>
                                <a:pt x="332" y="424"/>
                              </a:lnTo>
                              <a:lnTo>
                                <a:pt x="330" y="422"/>
                              </a:lnTo>
                              <a:lnTo>
                                <a:pt x="328" y="420"/>
                              </a:lnTo>
                              <a:lnTo>
                                <a:pt x="326" y="419"/>
                              </a:lnTo>
                              <a:lnTo>
                                <a:pt x="326" y="419"/>
                              </a:lnTo>
                              <a:lnTo>
                                <a:pt x="324" y="417"/>
                              </a:lnTo>
                              <a:lnTo>
                                <a:pt x="322" y="415"/>
                              </a:lnTo>
                              <a:lnTo>
                                <a:pt x="320" y="413"/>
                              </a:lnTo>
                              <a:lnTo>
                                <a:pt x="318" y="411"/>
                              </a:lnTo>
                              <a:lnTo>
                                <a:pt x="318" y="409"/>
                              </a:lnTo>
                              <a:lnTo>
                                <a:pt x="316" y="407"/>
                              </a:lnTo>
                              <a:lnTo>
                                <a:pt x="316" y="405"/>
                              </a:lnTo>
                              <a:lnTo>
                                <a:pt x="314" y="403"/>
                              </a:lnTo>
                              <a:lnTo>
                                <a:pt x="314" y="401"/>
                              </a:lnTo>
                              <a:lnTo>
                                <a:pt x="312" y="399"/>
                              </a:lnTo>
                              <a:lnTo>
                                <a:pt x="312" y="395"/>
                              </a:lnTo>
                              <a:lnTo>
                                <a:pt x="311" y="394"/>
                              </a:lnTo>
                              <a:lnTo>
                                <a:pt x="309" y="392"/>
                              </a:lnTo>
                              <a:lnTo>
                                <a:pt x="309" y="388"/>
                              </a:lnTo>
                              <a:lnTo>
                                <a:pt x="309" y="386"/>
                              </a:lnTo>
                              <a:lnTo>
                                <a:pt x="307" y="384"/>
                              </a:lnTo>
                              <a:lnTo>
                                <a:pt x="307" y="380"/>
                              </a:lnTo>
                              <a:lnTo>
                                <a:pt x="305" y="378"/>
                              </a:lnTo>
                              <a:lnTo>
                                <a:pt x="305" y="376"/>
                              </a:lnTo>
                              <a:lnTo>
                                <a:pt x="305" y="374"/>
                              </a:lnTo>
                              <a:lnTo>
                                <a:pt x="303" y="372"/>
                              </a:lnTo>
                              <a:lnTo>
                                <a:pt x="303" y="371"/>
                              </a:lnTo>
                              <a:lnTo>
                                <a:pt x="303" y="367"/>
                              </a:lnTo>
                              <a:lnTo>
                                <a:pt x="301" y="363"/>
                              </a:lnTo>
                              <a:lnTo>
                                <a:pt x="301" y="361"/>
                              </a:lnTo>
                              <a:lnTo>
                                <a:pt x="301" y="357"/>
                              </a:lnTo>
                              <a:lnTo>
                                <a:pt x="299" y="353"/>
                              </a:lnTo>
                              <a:lnTo>
                                <a:pt x="299" y="351"/>
                              </a:lnTo>
                              <a:lnTo>
                                <a:pt x="299" y="347"/>
                              </a:lnTo>
                              <a:lnTo>
                                <a:pt x="299" y="344"/>
                              </a:lnTo>
                              <a:lnTo>
                                <a:pt x="299" y="342"/>
                              </a:lnTo>
                              <a:lnTo>
                                <a:pt x="299" y="338"/>
                              </a:lnTo>
                              <a:lnTo>
                                <a:pt x="299" y="334"/>
                              </a:lnTo>
                              <a:lnTo>
                                <a:pt x="299" y="332"/>
                              </a:lnTo>
                              <a:lnTo>
                                <a:pt x="299" y="328"/>
                              </a:lnTo>
                              <a:lnTo>
                                <a:pt x="299" y="319"/>
                              </a:lnTo>
                              <a:lnTo>
                                <a:pt x="299" y="311"/>
                              </a:lnTo>
                              <a:lnTo>
                                <a:pt x="299" y="303"/>
                              </a:lnTo>
                              <a:lnTo>
                                <a:pt x="301" y="294"/>
                              </a:lnTo>
                              <a:lnTo>
                                <a:pt x="301" y="286"/>
                              </a:lnTo>
                              <a:lnTo>
                                <a:pt x="303" y="278"/>
                              </a:lnTo>
                              <a:lnTo>
                                <a:pt x="305" y="271"/>
                              </a:lnTo>
                              <a:lnTo>
                                <a:pt x="307" y="261"/>
                              </a:lnTo>
                              <a:lnTo>
                                <a:pt x="309" y="253"/>
                              </a:lnTo>
                              <a:lnTo>
                                <a:pt x="311" y="246"/>
                              </a:lnTo>
                              <a:lnTo>
                                <a:pt x="314" y="236"/>
                              </a:lnTo>
                              <a:lnTo>
                                <a:pt x="316" y="228"/>
                              </a:lnTo>
                              <a:lnTo>
                                <a:pt x="318" y="221"/>
                              </a:lnTo>
                              <a:lnTo>
                                <a:pt x="322" y="213"/>
                              </a:lnTo>
                              <a:lnTo>
                                <a:pt x="324" y="205"/>
                              </a:lnTo>
                              <a:lnTo>
                                <a:pt x="328" y="198"/>
                              </a:lnTo>
                              <a:lnTo>
                                <a:pt x="332" y="190"/>
                              </a:lnTo>
                              <a:lnTo>
                                <a:pt x="336" y="182"/>
                              </a:lnTo>
                              <a:lnTo>
                                <a:pt x="337" y="175"/>
                              </a:lnTo>
                              <a:lnTo>
                                <a:pt x="341" y="167"/>
                              </a:lnTo>
                              <a:lnTo>
                                <a:pt x="343" y="163"/>
                              </a:lnTo>
                              <a:lnTo>
                                <a:pt x="343" y="161"/>
                              </a:lnTo>
                              <a:lnTo>
                                <a:pt x="345" y="157"/>
                              </a:lnTo>
                              <a:lnTo>
                                <a:pt x="347" y="155"/>
                              </a:lnTo>
                              <a:lnTo>
                                <a:pt x="347" y="152"/>
                              </a:lnTo>
                              <a:lnTo>
                                <a:pt x="349" y="148"/>
                              </a:lnTo>
                              <a:lnTo>
                                <a:pt x="351" y="146"/>
                              </a:lnTo>
                              <a:lnTo>
                                <a:pt x="353" y="142"/>
                              </a:lnTo>
                              <a:lnTo>
                                <a:pt x="353" y="138"/>
                              </a:lnTo>
                              <a:lnTo>
                                <a:pt x="355" y="136"/>
                              </a:lnTo>
                              <a:lnTo>
                                <a:pt x="357" y="132"/>
                              </a:lnTo>
                              <a:lnTo>
                                <a:pt x="357" y="129"/>
                              </a:lnTo>
                              <a:lnTo>
                                <a:pt x="359" y="127"/>
                              </a:lnTo>
                              <a:lnTo>
                                <a:pt x="359" y="123"/>
                              </a:lnTo>
                              <a:lnTo>
                                <a:pt x="360" y="119"/>
                              </a:lnTo>
                              <a:lnTo>
                                <a:pt x="360" y="117"/>
                              </a:lnTo>
                              <a:lnTo>
                                <a:pt x="362" y="113"/>
                              </a:lnTo>
                              <a:lnTo>
                                <a:pt x="362" y="109"/>
                              </a:lnTo>
                              <a:lnTo>
                                <a:pt x="364" y="107"/>
                              </a:lnTo>
                              <a:lnTo>
                                <a:pt x="364" y="104"/>
                              </a:lnTo>
                              <a:lnTo>
                                <a:pt x="382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508680" y="15480"/>
                          <a:ext cx="110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710">
                              <a:moveTo>
                                <a:pt x="357" y="7"/>
                              </a:moveTo>
                              <a:lnTo>
                                <a:pt x="354" y="7"/>
                              </a:lnTo>
                              <a:lnTo>
                                <a:pt x="348" y="5"/>
                              </a:lnTo>
                              <a:lnTo>
                                <a:pt x="344" y="4"/>
                              </a:lnTo>
                              <a:lnTo>
                                <a:pt x="338" y="4"/>
                              </a:lnTo>
                              <a:lnTo>
                                <a:pt x="332" y="4"/>
                              </a:lnTo>
                              <a:lnTo>
                                <a:pt x="329" y="2"/>
                              </a:lnTo>
                              <a:lnTo>
                                <a:pt x="323" y="2"/>
                              </a:lnTo>
                              <a:lnTo>
                                <a:pt x="319" y="2"/>
                              </a:lnTo>
                              <a:lnTo>
                                <a:pt x="313" y="2"/>
                              </a:lnTo>
                              <a:lnTo>
                                <a:pt x="307" y="2"/>
                              </a:lnTo>
                              <a:lnTo>
                                <a:pt x="304" y="0"/>
                              </a:lnTo>
                              <a:lnTo>
                                <a:pt x="298" y="0"/>
                              </a:lnTo>
                              <a:lnTo>
                                <a:pt x="292" y="0"/>
                              </a:lnTo>
                              <a:lnTo>
                                <a:pt x="288" y="0"/>
                              </a:lnTo>
                              <a:lnTo>
                                <a:pt x="283" y="0"/>
                              </a:lnTo>
                              <a:lnTo>
                                <a:pt x="279" y="2"/>
                              </a:lnTo>
                              <a:lnTo>
                                <a:pt x="273" y="2"/>
                              </a:lnTo>
                              <a:lnTo>
                                <a:pt x="267" y="2"/>
                              </a:lnTo>
                              <a:lnTo>
                                <a:pt x="263" y="2"/>
                              </a:lnTo>
                              <a:lnTo>
                                <a:pt x="259" y="2"/>
                              </a:lnTo>
                              <a:lnTo>
                                <a:pt x="254" y="2"/>
                              </a:lnTo>
                              <a:lnTo>
                                <a:pt x="250" y="4"/>
                              </a:lnTo>
                              <a:lnTo>
                                <a:pt x="246" y="4"/>
                              </a:lnTo>
                              <a:lnTo>
                                <a:pt x="242" y="4"/>
                              </a:lnTo>
                              <a:lnTo>
                                <a:pt x="236" y="5"/>
                              </a:lnTo>
                              <a:lnTo>
                                <a:pt x="233" y="5"/>
                              </a:lnTo>
                              <a:lnTo>
                                <a:pt x="229" y="5"/>
                              </a:lnTo>
                              <a:lnTo>
                                <a:pt x="225" y="7"/>
                              </a:lnTo>
                              <a:lnTo>
                                <a:pt x="221" y="7"/>
                              </a:lnTo>
                              <a:lnTo>
                                <a:pt x="217" y="9"/>
                              </a:lnTo>
                              <a:lnTo>
                                <a:pt x="211" y="11"/>
                              </a:lnTo>
                              <a:lnTo>
                                <a:pt x="208" y="11"/>
                              </a:lnTo>
                              <a:lnTo>
                                <a:pt x="204" y="13"/>
                              </a:lnTo>
                              <a:lnTo>
                                <a:pt x="200" y="13"/>
                              </a:lnTo>
                              <a:lnTo>
                                <a:pt x="196" y="15"/>
                              </a:lnTo>
                              <a:lnTo>
                                <a:pt x="192" y="17"/>
                              </a:lnTo>
                              <a:lnTo>
                                <a:pt x="188" y="17"/>
                              </a:lnTo>
                              <a:lnTo>
                                <a:pt x="183" y="19"/>
                              </a:lnTo>
                              <a:lnTo>
                                <a:pt x="179" y="21"/>
                              </a:lnTo>
                              <a:lnTo>
                                <a:pt x="156" y="32"/>
                              </a:lnTo>
                              <a:lnTo>
                                <a:pt x="133" y="44"/>
                              </a:lnTo>
                              <a:lnTo>
                                <a:pt x="112" y="59"/>
                              </a:lnTo>
                              <a:lnTo>
                                <a:pt x="94" y="77"/>
                              </a:lnTo>
                              <a:lnTo>
                                <a:pt x="77" y="96"/>
                              </a:lnTo>
                              <a:lnTo>
                                <a:pt x="62" y="117"/>
                              </a:lnTo>
                              <a:lnTo>
                                <a:pt x="48" y="138"/>
                              </a:lnTo>
                              <a:lnTo>
                                <a:pt x="39" y="161"/>
                              </a:lnTo>
                              <a:lnTo>
                                <a:pt x="29" y="184"/>
                              </a:lnTo>
                              <a:lnTo>
                                <a:pt x="19" y="211"/>
                              </a:lnTo>
                              <a:lnTo>
                                <a:pt x="14" y="236"/>
                              </a:lnTo>
                              <a:lnTo>
                                <a:pt x="8" y="261"/>
                              </a:lnTo>
                              <a:lnTo>
                                <a:pt x="4" y="288"/>
                              </a:lnTo>
                              <a:lnTo>
                                <a:pt x="2" y="315"/>
                              </a:lnTo>
                              <a:lnTo>
                                <a:pt x="0" y="341"/>
                              </a:lnTo>
                              <a:lnTo>
                                <a:pt x="0" y="368"/>
                              </a:lnTo>
                              <a:lnTo>
                                <a:pt x="2" y="393"/>
                              </a:lnTo>
                              <a:lnTo>
                                <a:pt x="4" y="420"/>
                              </a:lnTo>
                              <a:lnTo>
                                <a:pt x="8" y="445"/>
                              </a:lnTo>
                              <a:lnTo>
                                <a:pt x="12" y="468"/>
                              </a:lnTo>
                              <a:lnTo>
                                <a:pt x="16" y="484"/>
                              </a:lnTo>
                              <a:lnTo>
                                <a:pt x="19" y="497"/>
                              </a:lnTo>
                              <a:lnTo>
                                <a:pt x="23" y="510"/>
                              </a:lnTo>
                              <a:lnTo>
                                <a:pt x="27" y="524"/>
                              </a:lnTo>
                              <a:lnTo>
                                <a:pt x="33" y="537"/>
                              </a:lnTo>
                              <a:lnTo>
                                <a:pt x="39" y="551"/>
                              </a:lnTo>
                              <a:lnTo>
                                <a:pt x="44" y="564"/>
                              </a:lnTo>
                              <a:lnTo>
                                <a:pt x="50" y="578"/>
                              </a:lnTo>
                              <a:lnTo>
                                <a:pt x="58" y="589"/>
                              </a:lnTo>
                              <a:lnTo>
                                <a:pt x="66" y="601"/>
                              </a:lnTo>
                              <a:lnTo>
                                <a:pt x="73" y="612"/>
                              </a:lnTo>
                              <a:lnTo>
                                <a:pt x="83" y="624"/>
                              </a:lnTo>
                              <a:lnTo>
                                <a:pt x="91" y="633"/>
                              </a:lnTo>
                              <a:lnTo>
                                <a:pt x="102" y="645"/>
                              </a:lnTo>
                              <a:lnTo>
                                <a:pt x="112" y="653"/>
                              </a:lnTo>
                              <a:lnTo>
                                <a:pt x="123" y="662"/>
                              </a:lnTo>
                              <a:lnTo>
                                <a:pt x="135" y="670"/>
                              </a:lnTo>
                              <a:lnTo>
                                <a:pt x="148" y="676"/>
                              </a:lnTo>
                              <a:lnTo>
                                <a:pt x="162" y="681"/>
                              </a:lnTo>
                              <a:lnTo>
                                <a:pt x="175" y="687"/>
                              </a:lnTo>
                              <a:lnTo>
                                <a:pt x="179" y="689"/>
                              </a:lnTo>
                              <a:lnTo>
                                <a:pt x="179" y="689"/>
                              </a:lnTo>
                              <a:lnTo>
                                <a:pt x="181" y="689"/>
                              </a:lnTo>
                              <a:lnTo>
                                <a:pt x="181" y="687"/>
                              </a:lnTo>
                              <a:lnTo>
                                <a:pt x="181" y="685"/>
                              </a:lnTo>
                              <a:lnTo>
                                <a:pt x="181" y="674"/>
                              </a:lnTo>
                              <a:lnTo>
                                <a:pt x="183" y="662"/>
                              </a:lnTo>
                              <a:lnTo>
                                <a:pt x="183" y="651"/>
                              </a:lnTo>
                              <a:lnTo>
                                <a:pt x="183" y="461"/>
                              </a:lnTo>
                              <a:lnTo>
                                <a:pt x="181" y="459"/>
                              </a:lnTo>
                              <a:lnTo>
                                <a:pt x="181" y="455"/>
                              </a:lnTo>
                              <a:lnTo>
                                <a:pt x="177" y="453"/>
                              </a:lnTo>
                              <a:lnTo>
                                <a:pt x="160" y="439"/>
                              </a:lnTo>
                              <a:lnTo>
                                <a:pt x="158" y="437"/>
                              </a:lnTo>
                              <a:lnTo>
                                <a:pt x="156" y="436"/>
                              </a:lnTo>
                              <a:lnTo>
                                <a:pt x="154" y="434"/>
                              </a:lnTo>
                              <a:lnTo>
                                <a:pt x="152" y="430"/>
                              </a:lnTo>
                              <a:lnTo>
                                <a:pt x="150" y="428"/>
                              </a:lnTo>
                              <a:lnTo>
                                <a:pt x="150" y="426"/>
                              </a:lnTo>
                              <a:lnTo>
                                <a:pt x="148" y="422"/>
                              </a:lnTo>
                              <a:lnTo>
                                <a:pt x="146" y="420"/>
                              </a:lnTo>
                              <a:lnTo>
                                <a:pt x="146" y="416"/>
                              </a:lnTo>
                              <a:lnTo>
                                <a:pt x="144" y="414"/>
                              </a:lnTo>
                              <a:lnTo>
                                <a:pt x="142" y="411"/>
                              </a:lnTo>
                              <a:lnTo>
                                <a:pt x="142" y="409"/>
                              </a:lnTo>
                              <a:lnTo>
                                <a:pt x="140" y="405"/>
                              </a:lnTo>
                              <a:lnTo>
                                <a:pt x="140" y="403"/>
                              </a:lnTo>
                              <a:lnTo>
                                <a:pt x="139" y="399"/>
                              </a:lnTo>
                              <a:lnTo>
                                <a:pt x="139" y="397"/>
                              </a:lnTo>
                              <a:lnTo>
                                <a:pt x="139" y="393"/>
                              </a:lnTo>
                              <a:lnTo>
                                <a:pt x="137" y="391"/>
                              </a:lnTo>
                              <a:lnTo>
                                <a:pt x="137" y="388"/>
                              </a:lnTo>
                              <a:lnTo>
                                <a:pt x="137" y="386"/>
                              </a:lnTo>
                              <a:lnTo>
                                <a:pt x="135" y="378"/>
                              </a:lnTo>
                              <a:lnTo>
                                <a:pt x="135" y="370"/>
                              </a:lnTo>
                              <a:lnTo>
                                <a:pt x="135" y="361"/>
                              </a:lnTo>
                              <a:lnTo>
                                <a:pt x="135" y="353"/>
                              </a:lnTo>
                              <a:lnTo>
                                <a:pt x="137" y="343"/>
                              </a:lnTo>
                              <a:lnTo>
                                <a:pt x="139" y="336"/>
                              </a:lnTo>
                              <a:lnTo>
                                <a:pt x="140" y="326"/>
                              </a:lnTo>
                              <a:lnTo>
                                <a:pt x="142" y="317"/>
                              </a:lnTo>
                              <a:lnTo>
                                <a:pt x="146" y="309"/>
                              </a:lnTo>
                              <a:lnTo>
                                <a:pt x="150" y="301"/>
                              </a:lnTo>
                              <a:lnTo>
                                <a:pt x="156" y="293"/>
                              </a:lnTo>
                              <a:lnTo>
                                <a:pt x="160" y="286"/>
                              </a:lnTo>
                              <a:lnTo>
                                <a:pt x="165" y="278"/>
                              </a:lnTo>
                              <a:lnTo>
                                <a:pt x="171" y="272"/>
                              </a:lnTo>
                              <a:lnTo>
                                <a:pt x="179" y="265"/>
                              </a:lnTo>
                              <a:lnTo>
                                <a:pt x="185" y="261"/>
                              </a:lnTo>
                              <a:lnTo>
                                <a:pt x="192" y="255"/>
                              </a:lnTo>
                              <a:lnTo>
                                <a:pt x="200" y="253"/>
                              </a:lnTo>
                              <a:lnTo>
                                <a:pt x="208" y="249"/>
                              </a:lnTo>
                              <a:lnTo>
                                <a:pt x="215" y="247"/>
                              </a:lnTo>
                              <a:lnTo>
                                <a:pt x="236" y="245"/>
                              </a:lnTo>
                              <a:lnTo>
                                <a:pt x="240" y="244"/>
                              </a:lnTo>
                              <a:lnTo>
                                <a:pt x="242" y="244"/>
                              </a:lnTo>
                              <a:lnTo>
                                <a:pt x="242" y="245"/>
                              </a:lnTo>
                              <a:lnTo>
                                <a:pt x="242" y="245"/>
                              </a:lnTo>
                              <a:lnTo>
                                <a:pt x="244" y="247"/>
                              </a:lnTo>
                              <a:lnTo>
                                <a:pt x="240" y="704"/>
                              </a:lnTo>
                              <a:lnTo>
                                <a:pt x="240" y="708"/>
                              </a:lnTo>
                              <a:lnTo>
                                <a:pt x="242" y="708"/>
                              </a:lnTo>
                              <a:lnTo>
                                <a:pt x="244" y="710"/>
                              </a:lnTo>
                              <a:lnTo>
                                <a:pt x="259" y="710"/>
                              </a:lnTo>
                              <a:lnTo>
                                <a:pt x="265" y="710"/>
                              </a:lnTo>
                              <a:lnTo>
                                <a:pt x="269" y="710"/>
                              </a:lnTo>
                              <a:lnTo>
                                <a:pt x="275" y="708"/>
                              </a:lnTo>
                              <a:lnTo>
                                <a:pt x="281" y="708"/>
                              </a:lnTo>
                              <a:lnTo>
                                <a:pt x="286" y="708"/>
                              </a:lnTo>
                              <a:lnTo>
                                <a:pt x="292" y="708"/>
                              </a:lnTo>
                              <a:lnTo>
                                <a:pt x="298" y="708"/>
                              </a:lnTo>
                              <a:lnTo>
                                <a:pt x="302" y="706"/>
                              </a:lnTo>
                              <a:lnTo>
                                <a:pt x="307" y="706"/>
                              </a:lnTo>
                              <a:lnTo>
                                <a:pt x="313" y="704"/>
                              </a:lnTo>
                              <a:lnTo>
                                <a:pt x="319" y="704"/>
                              </a:lnTo>
                              <a:lnTo>
                                <a:pt x="325" y="702"/>
                              </a:lnTo>
                              <a:lnTo>
                                <a:pt x="329" y="702"/>
                              </a:lnTo>
                              <a:lnTo>
                                <a:pt x="334" y="701"/>
                              </a:lnTo>
                              <a:lnTo>
                                <a:pt x="340" y="699"/>
                              </a:lnTo>
                              <a:lnTo>
                                <a:pt x="346" y="699"/>
                              </a:lnTo>
                              <a:lnTo>
                                <a:pt x="350" y="697"/>
                              </a:lnTo>
                              <a:lnTo>
                                <a:pt x="355" y="695"/>
                              </a:lnTo>
                              <a:lnTo>
                                <a:pt x="361" y="693"/>
                              </a:lnTo>
                              <a:lnTo>
                                <a:pt x="365" y="693"/>
                              </a:lnTo>
                              <a:lnTo>
                                <a:pt x="371" y="691"/>
                              </a:lnTo>
                              <a:lnTo>
                                <a:pt x="375" y="689"/>
                              </a:lnTo>
                              <a:lnTo>
                                <a:pt x="379" y="687"/>
                              </a:lnTo>
                              <a:lnTo>
                                <a:pt x="382" y="685"/>
                              </a:lnTo>
                              <a:lnTo>
                                <a:pt x="388" y="683"/>
                              </a:lnTo>
                              <a:lnTo>
                                <a:pt x="392" y="681"/>
                              </a:lnTo>
                              <a:lnTo>
                                <a:pt x="396" y="681"/>
                              </a:lnTo>
                              <a:lnTo>
                                <a:pt x="400" y="679"/>
                              </a:lnTo>
                              <a:lnTo>
                                <a:pt x="403" y="677"/>
                              </a:lnTo>
                              <a:lnTo>
                                <a:pt x="409" y="676"/>
                              </a:lnTo>
                              <a:lnTo>
                                <a:pt x="413" y="674"/>
                              </a:lnTo>
                              <a:lnTo>
                                <a:pt x="417" y="670"/>
                              </a:lnTo>
                              <a:lnTo>
                                <a:pt x="421" y="668"/>
                              </a:lnTo>
                              <a:lnTo>
                                <a:pt x="425" y="666"/>
                              </a:lnTo>
                              <a:lnTo>
                                <a:pt x="428" y="664"/>
                              </a:lnTo>
                              <a:lnTo>
                                <a:pt x="432" y="662"/>
                              </a:lnTo>
                              <a:lnTo>
                                <a:pt x="436" y="660"/>
                              </a:lnTo>
                              <a:lnTo>
                                <a:pt x="440" y="656"/>
                              </a:lnTo>
                              <a:lnTo>
                                <a:pt x="444" y="654"/>
                              </a:lnTo>
                              <a:lnTo>
                                <a:pt x="448" y="651"/>
                              </a:lnTo>
                              <a:lnTo>
                                <a:pt x="469" y="633"/>
                              </a:lnTo>
                              <a:lnTo>
                                <a:pt x="490" y="614"/>
                              </a:lnTo>
                              <a:lnTo>
                                <a:pt x="507" y="595"/>
                              </a:lnTo>
                              <a:lnTo>
                                <a:pt x="523" y="574"/>
                              </a:lnTo>
                              <a:lnTo>
                                <a:pt x="536" y="551"/>
                              </a:lnTo>
                              <a:lnTo>
                                <a:pt x="549" y="528"/>
                              </a:lnTo>
                              <a:lnTo>
                                <a:pt x="559" y="505"/>
                              </a:lnTo>
                              <a:lnTo>
                                <a:pt x="569" y="480"/>
                              </a:lnTo>
                              <a:lnTo>
                                <a:pt x="574" y="455"/>
                              </a:lnTo>
                              <a:lnTo>
                                <a:pt x="580" y="430"/>
                              </a:lnTo>
                              <a:lnTo>
                                <a:pt x="584" y="403"/>
                              </a:lnTo>
                              <a:lnTo>
                                <a:pt x="586" y="376"/>
                              </a:lnTo>
                              <a:lnTo>
                                <a:pt x="586" y="349"/>
                              </a:lnTo>
                              <a:lnTo>
                                <a:pt x="586" y="322"/>
                              </a:lnTo>
                              <a:lnTo>
                                <a:pt x="582" y="297"/>
                              </a:lnTo>
                              <a:lnTo>
                                <a:pt x="578" y="270"/>
                              </a:lnTo>
                              <a:lnTo>
                                <a:pt x="572" y="244"/>
                              </a:lnTo>
                              <a:lnTo>
                                <a:pt x="567" y="217"/>
                              </a:lnTo>
                              <a:lnTo>
                                <a:pt x="557" y="192"/>
                              </a:lnTo>
                              <a:lnTo>
                                <a:pt x="547" y="167"/>
                              </a:lnTo>
                              <a:lnTo>
                                <a:pt x="546" y="161"/>
                              </a:lnTo>
                              <a:lnTo>
                                <a:pt x="542" y="153"/>
                              </a:lnTo>
                              <a:lnTo>
                                <a:pt x="538" y="146"/>
                              </a:lnTo>
                              <a:lnTo>
                                <a:pt x="534" y="140"/>
                              </a:lnTo>
                              <a:lnTo>
                                <a:pt x="530" y="134"/>
                              </a:lnTo>
                              <a:lnTo>
                                <a:pt x="526" y="126"/>
                              </a:lnTo>
                              <a:lnTo>
                                <a:pt x="523" y="121"/>
                              </a:lnTo>
                              <a:lnTo>
                                <a:pt x="517" y="115"/>
                              </a:lnTo>
                              <a:lnTo>
                                <a:pt x="513" y="107"/>
                              </a:lnTo>
                              <a:lnTo>
                                <a:pt x="507" y="101"/>
                              </a:lnTo>
                              <a:lnTo>
                                <a:pt x="503" y="96"/>
                              </a:lnTo>
                              <a:lnTo>
                                <a:pt x="498" y="90"/>
                              </a:lnTo>
                              <a:lnTo>
                                <a:pt x="492" y="84"/>
                              </a:lnTo>
                              <a:lnTo>
                                <a:pt x="486" y="78"/>
                              </a:lnTo>
                              <a:lnTo>
                                <a:pt x="480" y="75"/>
                              </a:lnTo>
                              <a:lnTo>
                                <a:pt x="475" y="69"/>
                              </a:lnTo>
                              <a:lnTo>
                                <a:pt x="469" y="63"/>
                              </a:lnTo>
                              <a:lnTo>
                                <a:pt x="463" y="59"/>
                              </a:lnTo>
                              <a:lnTo>
                                <a:pt x="457" y="55"/>
                              </a:lnTo>
                              <a:lnTo>
                                <a:pt x="451" y="50"/>
                              </a:lnTo>
                              <a:lnTo>
                                <a:pt x="446" y="46"/>
                              </a:lnTo>
                              <a:lnTo>
                                <a:pt x="440" y="44"/>
                              </a:lnTo>
                              <a:lnTo>
                                <a:pt x="436" y="40"/>
                              </a:lnTo>
                              <a:lnTo>
                                <a:pt x="430" y="36"/>
                              </a:lnTo>
                              <a:lnTo>
                                <a:pt x="425" y="34"/>
                              </a:lnTo>
                              <a:lnTo>
                                <a:pt x="419" y="30"/>
                              </a:lnTo>
                              <a:lnTo>
                                <a:pt x="415" y="29"/>
                              </a:lnTo>
                              <a:lnTo>
                                <a:pt x="409" y="29"/>
                              </a:lnTo>
                              <a:lnTo>
                                <a:pt x="405" y="27"/>
                              </a:lnTo>
                              <a:lnTo>
                                <a:pt x="402" y="23"/>
                              </a:lnTo>
                              <a:lnTo>
                                <a:pt x="400" y="23"/>
                              </a:lnTo>
                              <a:lnTo>
                                <a:pt x="400" y="23"/>
                              </a:lnTo>
                              <a:lnTo>
                                <a:pt x="400" y="23"/>
                              </a:lnTo>
                              <a:lnTo>
                                <a:pt x="400" y="25"/>
                              </a:lnTo>
                              <a:lnTo>
                                <a:pt x="400" y="30"/>
                              </a:lnTo>
                              <a:lnTo>
                                <a:pt x="402" y="34"/>
                              </a:lnTo>
                              <a:lnTo>
                                <a:pt x="402" y="40"/>
                              </a:lnTo>
                              <a:lnTo>
                                <a:pt x="402" y="44"/>
                              </a:lnTo>
                              <a:lnTo>
                                <a:pt x="402" y="50"/>
                              </a:lnTo>
                              <a:lnTo>
                                <a:pt x="402" y="55"/>
                              </a:lnTo>
                              <a:lnTo>
                                <a:pt x="403" y="61"/>
                              </a:lnTo>
                              <a:lnTo>
                                <a:pt x="403" y="67"/>
                              </a:lnTo>
                              <a:lnTo>
                                <a:pt x="403" y="71"/>
                              </a:lnTo>
                              <a:lnTo>
                                <a:pt x="403" y="75"/>
                              </a:lnTo>
                              <a:lnTo>
                                <a:pt x="403" y="80"/>
                              </a:lnTo>
                              <a:lnTo>
                                <a:pt x="405" y="84"/>
                              </a:lnTo>
                              <a:lnTo>
                                <a:pt x="405" y="88"/>
                              </a:lnTo>
                              <a:lnTo>
                                <a:pt x="407" y="92"/>
                              </a:lnTo>
                              <a:lnTo>
                                <a:pt x="407" y="96"/>
                              </a:lnTo>
                              <a:lnTo>
                                <a:pt x="407" y="101"/>
                              </a:lnTo>
                              <a:lnTo>
                                <a:pt x="409" y="105"/>
                              </a:lnTo>
                              <a:lnTo>
                                <a:pt x="409" y="109"/>
                              </a:lnTo>
                              <a:lnTo>
                                <a:pt x="411" y="113"/>
                              </a:lnTo>
                              <a:lnTo>
                                <a:pt x="411" y="117"/>
                              </a:lnTo>
                              <a:lnTo>
                                <a:pt x="413" y="121"/>
                              </a:lnTo>
                              <a:lnTo>
                                <a:pt x="413" y="125"/>
                              </a:lnTo>
                              <a:lnTo>
                                <a:pt x="415" y="128"/>
                              </a:lnTo>
                              <a:lnTo>
                                <a:pt x="415" y="134"/>
                              </a:lnTo>
                              <a:lnTo>
                                <a:pt x="417" y="138"/>
                              </a:lnTo>
                              <a:lnTo>
                                <a:pt x="417" y="142"/>
                              </a:lnTo>
                              <a:lnTo>
                                <a:pt x="419" y="146"/>
                              </a:lnTo>
                              <a:lnTo>
                                <a:pt x="419" y="149"/>
                              </a:lnTo>
                              <a:lnTo>
                                <a:pt x="421" y="153"/>
                              </a:lnTo>
                              <a:lnTo>
                                <a:pt x="423" y="159"/>
                              </a:lnTo>
                              <a:lnTo>
                                <a:pt x="425" y="165"/>
                              </a:lnTo>
                              <a:lnTo>
                                <a:pt x="427" y="169"/>
                              </a:lnTo>
                              <a:lnTo>
                                <a:pt x="427" y="174"/>
                              </a:lnTo>
                              <a:lnTo>
                                <a:pt x="428" y="178"/>
                              </a:lnTo>
                              <a:lnTo>
                                <a:pt x="430" y="184"/>
                              </a:lnTo>
                              <a:lnTo>
                                <a:pt x="432" y="190"/>
                              </a:lnTo>
                              <a:lnTo>
                                <a:pt x="436" y="194"/>
                              </a:lnTo>
                              <a:lnTo>
                                <a:pt x="438" y="199"/>
                              </a:lnTo>
                              <a:lnTo>
                                <a:pt x="440" y="203"/>
                              </a:lnTo>
                              <a:lnTo>
                                <a:pt x="442" y="209"/>
                              </a:lnTo>
                              <a:lnTo>
                                <a:pt x="444" y="215"/>
                              </a:lnTo>
                              <a:lnTo>
                                <a:pt x="446" y="219"/>
                              </a:lnTo>
                              <a:lnTo>
                                <a:pt x="448" y="224"/>
                              </a:lnTo>
                              <a:lnTo>
                                <a:pt x="450" y="228"/>
                              </a:lnTo>
                              <a:lnTo>
                                <a:pt x="451" y="234"/>
                              </a:lnTo>
                              <a:lnTo>
                                <a:pt x="453" y="240"/>
                              </a:lnTo>
                              <a:lnTo>
                                <a:pt x="455" y="244"/>
                              </a:lnTo>
                              <a:lnTo>
                                <a:pt x="457" y="249"/>
                              </a:lnTo>
                              <a:lnTo>
                                <a:pt x="461" y="253"/>
                              </a:lnTo>
                              <a:lnTo>
                                <a:pt x="463" y="263"/>
                              </a:lnTo>
                              <a:lnTo>
                                <a:pt x="467" y="270"/>
                              </a:lnTo>
                              <a:lnTo>
                                <a:pt x="469" y="280"/>
                              </a:lnTo>
                              <a:lnTo>
                                <a:pt x="473" y="288"/>
                              </a:lnTo>
                              <a:lnTo>
                                <a:pt x="475" y="297"/>
                              </a:lnTo>
                              <a:lnTo>
                                <a:pt x="476" y="307"/>
                              </a:lnTo>
                              <a:lnTo>
                                <a:pt x="478" y="317"/>
                              </a:lnTo>
                              <a:lnTo>
                                <a:pt x="478" y="324"/>
                              </a:lnTo>
                              <a:lnTo>
                                <a:pt x="480" y="334"/>
                              </a:lnTo>
                              <a:lnTo>
                                <a:pt x="480" y="343"/>
                              </a:lnTo>
                              <a:lnTo>
                                <a:pt x="480" y="353"/>
                              </a:lnTo>
                              <a:lnTo>
                                <a:pt x="480" y="363"/>
                              </a:lnTo>
                              <a:lnTo>
                                <a:pt x="480" y="372"/>
                              </a:lnTo>
                              <a:lnTo>
                                <a:pt x="480" y="382"/>
                              </a:lnTo>
                              <a:lnTo>
                                <a:pt x="478" y="391"/>
                              </a:lnTo>
                              <a:lnTo>
                                <a:pt x="476" y="399"/>
                              </a:lnTo>
                              <a:lnTo>
                                <a:pt x="475" y="409"/>
                              </a:lnTo>
                              <a:lnTo>
                                <a:pt x="473" y="418"/>
                              </a:lnTo>
                              <a:lnTo>
                                <a:pt x="471" y="426"/>
                              </a:lnTo>
                              <a:lnTo>
                                <a:pt x="467" y="434"/>
                              </a:lnTo>
                              <a:lnTo>
                                <a:pt x="465" y="437"/>
                              </a:lnTo>
                              <a:lnTo>
                                <a:pt x="463" y="441"/>
                              </a:lnTo>
                              <a:lnTo>
                                <a:pt x="461" y="443"/>
                              </a:lnTo>
                              <a:lnTo>
                                <a:pt x="459" y="447"/>
                              </a:lnTo>
                              <a:lnTo>
                                <a:pt x="457" y="449"/>
                              </a:lnTo>
                              <a:lnTo>
                                <a:pt x="455" y="453"/>
                              </a:lnTo>
                              <a:lnTo>
                                <a:pt x="453" y="455"/>
                              </a:lnTo>
                              <a:lnTo>
                                <a:pt x="451" y="457"/>
                              </a:lnTo>
                              <a:lnTo>
                                <a:pt x="450" y="461"/>
                              </a:lnTo>
                              <a:lnTo>
                                <a:pt x="448" y="462"/>
                              </a:lnTo>
                              <a:lnTo>
                                <a:pt x="438" y="470"/>
                              </a:lnTo>
                              <a:lnTo>
                                <a:pt x="430" y="476"/>
                              </a:lnTo>
                              <a:lnTo>
                                <a:pt x="421" y="482"/>
                              </a:lnTo>
                              <a:lnTo>
                                <a:pt x="413" y="484"/>
                              </a:lnTo>
                              <a:lnTo>
                                <a:pt x="403" y="485"/>
                              </a:lnTo>
                              <a:lnTo>
                                <a:pt x="396" y="487"/>
                              </a:lnTo>
                              <a:lnTo>
                                <a:pt x="388" y="485"/>
                              </a:lnTo>
                              <a:lnTo>
                                <a:pt x="379" y="484"/>
                              </a:lnTo>
                              <a:lnTo>
                                <a:pt x="371" y="482"/>
                              </a:lnTo>
                              <a:lnTo>
                                <a:pt x="363" y="478"/>
                              </a:lnTo>
                              <a:lnTo>
                                <a:pt x="355" y="472"/>
                              </a:lnTo>
                              <a:lnTo>
                                <a:pt x="350" y="466"/>
                              </a:lnTo>
                              <a:lnTo>
                                <a:pt x="342" y="461"/>
                              </a:lnTo>
                              <a:lnTo>
                                <a:pt x="336" y="453"/>
                              </a:lnTo>
                              <a:lnTo>
                                <a:pt x="331" y="447"/>
                              </a:lnTo>
                              <a:lnTo>
                                <a:pt x="325" y="437"/>
                              </a:lnTo>
                              <a:lnTo>
                                <a:pt x="321" y="430"/>
                              </a:lnTo>
                              <a:lnTo>
                                <a:pt x="317" y="420"/>
                              </a:lnTo>
                              <a:lnTo>
                                <a:pt x="315" y="411"/>
                              </a:lnTo>
                              <a:lnTo>
                                <a:pt x="311" y="401"/>
                              </a:lnTo>
                              <a:lnTo>
                                <a:pt x="311" y="393"/>
                              </a:lnTo>
                              <a:lnTo>
                                <a:pt x="309" y="386"/>
                              </a:lnTo>
                              <a:lnTo>
                                <a:pt x="309" y="376"/>
                              </a:lnTo>
                              <a:lnTo>
                                <a:pt x="309" y="368"/>
                              </a:lnTo>
                              <a:lnTo>
                                <a:pt x="309" y="359"/>
                              </a:lnTo>
                              <a:lnTo>
                                <a:pt x="309" y="351"/>
                              </a:lnTo>
                              <a:lnTo>
                                <a:pt x="309" y="341"/>
                              </a:lnTo>
                              <a:lnTo>
                                <a:pt x="311" y="332"/>
                              </a:lnTo>
                              <a:lnTo>
                                <a:pt x="313" y="324"/>
                              </a:lnTo>
                              <a:lnTo>
                                <a:pt x="313" y="315"/>
                              </a:lnTo>
                              <a:lnTo>
                                <a:pt x="315" y="305"/>
                              </a:lnTo>
                              <a:lnTo>
                                <a:pt x="319" y="297"/>
                              </a:lnTo>
                              <a:lnTo>
                                <a:pt x="321" y="288"/>
                              </a:lnTo>
                              <a:lnTo>
                                <a:pt x="323" y="278"/>
                              </a:lnTo>
                              <a:lnTo>
                                <a:pt x="325" y="270"/>
                              </a:lnTo>
                              <a:lnTo>
                                <a:pt x="329" y="263"/>
                              </a:lnTo>
                              <a:lnTo>
                                <a:pt x="331" y="253"/>
                              </a:lnTo>
                              <a:lnTo>
                                <a:pt x="334" y="245"/>
                              </a:lnTo>
                              <a:lnTo>
                                <a:pt x="336" y="238"/>
                              </a:lnTo>
                              <a:lnTo>
                                <a:pt x="340" y="230"/>
                              </a:lnTo>
                              <a:lnTo>
                                <a:pt x="342" y="226"/>
                              </a:lnTo>
                              <a:lnTo>
                                <a:pt x="344" y="222"/>
                              </a:lnTo>
                              <a:lnTo>
                                <a:pt x="346" y="217"/>
                              </a:lnTo>
                              <a:lnTo>
                                <a:pt x="348" y="213"/>
                              </a:lnTo>
                              <a:lnTo>
                                <a:pt x="350" y="209"/>
                              </a:lnTo>
                              <a:lnTo>
                                <a:pt x="352" y="203"/>
                              </a:lnTo>
                              <a:lnTo>
                                <a:pt x="354" y="199"/>
                              </a:lnTo>
                              <a:lnTo>
                                <a:pt x="355" y="196"/>
                              </a:lnTo>
                              <a:lnTo>
                                <a:pt x="357" y="192"/>
                              </a:lnTo>
                              <a:lnTo>
                                <a:pt x="359" y="186"/>
                              </a:lnTo>
                              <a:lnTo>
                                <a:pt x="361" y="182"/>
                              </a:lnTo>
                              <a:lnTo>
                                <a:pt x="363" y="178"/>
                              </a:lnTo>
                              <a:lnTo>
                                <a:pt x="365" y="173"/>
                              </a:lnTo>
                              <a:lnTo>
                                <a:pt x="367" y="169"/>
                              </a:lnTo>
                              <a:lnTo>
                                <a:pt x="369" y="163"/>
                              </a:lnTo>
                              <a:lnTo>
                                <a:pt x="371" y="159"/>
                              </a:lnTo>
                              <a:lnTo>
                                <a:pt x="371" y="155"/>
                              </a:lnTo>
                              <a:lnTo>
                                <a:pt x="373" y="149"/>
                              </a:lnTo>
                              <a:lnTo>
                                <a:pt x="375" y="146"/>
                              </a:lnTo>
                              <a:lnTo>
                                <a:pt x="375" y="140"/>
                              </a:lnTo>
                              <a:lnTo>
                                <a:pt x="394" y="40"/>
                              </a:lnTo>
                              <a:lnTo>
                                <a:pt x="394" y="36"/>
                              </a:lnTo>
                              <a:lnTo>
                                <a:pt x="396" y="32"/>
                              </a:lnTo>
                              <a:lnTo>
                                <a:pt x="396" y="29"/>
                              </a:lnTo>
                              <a:lnTo>
                                <a:pt x="396" y="27"/>
                              </a:lnTo>
                              <a:lnTo>
                                <a:pt x="396" y="25"/>
                              </a:lnTo>
                              <a:lnTo>
                                <a:pt x="396" y="23"/>
                              </a:lnTo>
                              <a:lnTo>
                                <a:pt x="396" y="21"/>
                              </a:lnTo>
                              <a:lnTo>
                                <a:pt x="396" y="21"/>
                              </a:lnTo>
                              <a:lnTo>
                                <a:pt x="396" y="21"/>
                              </a:lnTo>
                              <a:lnTo>
                                <a:pt x="394" y="19"/>
                              </a:lnTo>
                              <a:lnTo>
                                <a:pt x="363" y="9"/>
                              </a:lnTo>
                              <a:lnTo>
                                <a:pt x="35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333000" y="-19800"/>
                          <a:ext cx="1080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" h="1066">
                              <a:moveTo>
                                <a:pt x="289" y="242"/>
                              </a:moveTo>
                              <a:lnTo>
                                <a:pt x="293" y="242"/>
                              </a:lnTo>
                              <a:lnTo>
                                <a:pt x="297" y="244"/>
                              </a:lnTo>
                              <a:lnTo>
                                <a:pt x="303" y="244"/>
                              </a:lnTo>
                              <a:lnTo>
                                <a:pt x="307" y="244"/>
                              </a:lnTo>
                              <a:lnTo>
                                <a:pt x="313" y="244"/>
                              </a:lnTo>
                              <a:lnTo>
                                <a:pt x="318" y="246"/>
                              </a:lnTo>
                              <a:lnTo>
                                <a:pt x="322" y="246"/>
                              </a:lnTo>
                              <a:lnTo>
                                <a:pt x="328" y="248"/>
                              </a:lnTo>
                              <a:lnTo>
                                <a:pt x="334" y="248"/>
                              </a:lnTo>
                              <a:lnTo>
                                <a:pt x="339" y="250"/>
                              </a:lnTo>
                              <a:lnTo>
                                <a:pt x="343" y="252"/>
                              </a:lnTo>
                              <a:lnTo>
                                <a:pt x="349" y="254"/>
                              </a:lnTo>
                              <a:lnTo>
                                <a:pt x="353" y="256"/>
                              </a:lnTo>
                              <a:lnTo>
                                <a:pt x="359" y="257"/>
                              </a:lnTo>
                              <a:lnTo>
                                <a:pt x="362" y="259"/>
                              </a:lnTo>
                              <a:lnTo>
                                <a:pt x="366" y="261"/>
                              </a:lnTo>
                              <a:lnTo>
                                <a:pt x="370" y="265"/>
                              </a:lnTo>
                              <a:lnTo>
                                <a:pt x="374" y="267"/>
                              </a:lnTo>
                              <a:lnTo>
                                <a:pt x="378" y="271"/>
                              </a:lnTo>
                              <a:lnTo>
                                <a:pt x="382" y="275"/>
                              </a:lnTo>
                              <a:lnTo>
                                <a:pt x="384" y="279"/>
                              </a:lnTo>
                              <a:lnTo>
                                <a:pt x="387" y="282"/>
                              </a:lnTo>
                              <a:lnTo>
                                <a:pt x="389" y="288"/>
                              </a:lnTo>
                              <a:lnTo>
                                <a:pt x="391" y="294"/>
                              </a:lnTo>
                              <a:lnTo>
                                <a:pt x="393" y="300"/>
                              </a:lnTo>
                              <a:lnTo>
                                <a:pt x="395" y="305"/>
                              </a:lnTo>
                              <a:lnTo>
                                <a:pt x="397" y="313"/>
                              </a:lnTo>
                              <a:lnTo>
                                <a:pt x="397" y="319"/>
                              </a:lnTo>
                              <a:lnTo>
                                <a:pt x="397" y="327"/>
                              </a:lnTo>
                              <a:lnTo>
                                <a:pt x="397" y="332"/>
                              </a:lnTo>
                              <a:lnTo>
                                <a:pt x="397" y="338"/>
                              </a:lnTo>
                              <a:lnTo>
                                <a:pt x="397" y="346"/>
                              </a:lnTo>
                              <a:lnTo>
                                <a:pt x="395" y="352"/>
                              </a:lnTo>
                              <a:lnTo>
                                <a:pt x="395" y="357"/>
                              </a:lnTo>
                              <a:lnTo>
                                <a:pt x="393" y="365"/>
                              </a:lnTo>
                              <a:lnTo>
                                <a:pt x="391" y="369"/>
                              </a:lnTo>
                              <a:lnTo>
                                <a:pt x="387" y="375"/>
                              </a:lnTo>
                              <a:lnTo>
                                <a:pt x="384" y="380"/>
                              </a:lnTo>
                              <a:lnTo>
                                <a:pt x="382" y="384"/>
                              </a:lnTo>
                              <a:lnTo>
                                <a:pt x="376" y="388"/>
                              </a:lnTo>
                              <a:lnTo>
                                <a:pt x="374" y="390"/>
                              </a:lnTo>
                              <a:lnTo>
                                <a:pt x="370" y="392"/>
                              </a:lnTo>
                              <a:lnTo>
                                <a:pt x="368" y="394"/>
                              </a:lnTo>
                              <a:lnTo>
                                <a:pt x="364" y="396"/>
                              </a:lnTo>
                              <a:lnTo>
                                <a:pt x="361" y="398"/>
                              </a:lnTo>
                              <a:lnTo>
                                <a:pt x="359" y="400"/>
                              </a:lnTo>
                              <a:lnTo>
                                <a:pt x="355" y="400"/>
                              </a:lnTo>
                              <a:lnTo>
                                <a:pt x="351" y="401"/>
                              </a:lnTo>
                              <a:lnTo>
                                <a:pt x="347" y="403"/>
                              </a:lnTo>
                              <a:lnTo>
                                <a:pt x="343" y="403"/>
                              </a:lnTo>
                              <a:lnTo>
                                <a:pt x="339" y="405"/>
                              </a:lnTo>
                              <a:lnTo>
                                <a:pt x="336" y="405"/>
                              </a:lnTo>
                              <a:lnTo>
                                <a:pt x="332" y="407"/>
                              </a:lnTo>
                              <a:lnTo>
                                <a:pt x="328" y="407"/>
                              </a:lnTo>
                              <a:lnTo>
                                <a:pt x="324" y="407"/>
                              </a:lnTo>
                              <a:lnTo>
                                <a:pt x="320" y="407"/>
                              </a:lnTo>
                              <a:lnTo>
                                <a:pt x="316" y="409"/>
                              </a:lnTo>
                              <a:lnTo>
                                <a:pt x="313" y="409"/>
                              </a:lnTo>
                              <a:lnTo>
                                <a:pt x="309" y="409"/>
                              </a:lnTo>
                              <a:lnTo>
                                <a:pt x="307" y="409"/>
                              </a:lnTo>
                              <a:lnTo>
                                <a:pt x="5" y="409"/>
                              </a:lnTo>
                              <a:lnTo>
                                <a:pt x="5" y="409"/>
                              </a:lnTo>
                              <a:lnTo>
                                <a:pt x="5" y="409"/>
                              </a:lnTo>
                              <a:lnTo>
                                <a:pt x="3" y="409"/>
                              </a:lnTo>
                              <a:lnTo>
                                <a:pt x="3" y="409"/>
                              </a:lnTo>
                              <a:lnTo>
                                <a:pt x="3" y="409"/>
                              </a:lnTo>
                              <a:lnTo>
                                <a:pt x="3" y="411"/>
                              </a:lnTo>
                              <a:lnTo>
                                <a:pt x="1" y="411"/>
                              </a:lnTo>
                              <a:lnTo>
                                <a:pt x="1" y="413"/>
                              </a:lnTo>
                              <a:lnTo>
                                <a:pt x="1" y="413"/>
                              </a:lnTo>
                              <a:lnTo>
                                <a:pt x="1" y="415"/>
                              </a:lnTo>
                              <a:lnTo>
                                <a:pt x="1" y="417"/>
                              </a:lnTo>
                              <a:lnTo>
                                <a:pt x="1" y="419"/>
                              </a:lnTo>
                              <a:lnTo>
                                <a:pt x="1" y="423"/>
                              </a:lnTo>
                              <a:lnTo>
                                <a:pt x="1" y="424"/>
                              </a:lnTo>
                              <a:lnTo>
                                <a:pt x="1" y="428"/>
                              </a:lnTo>
                              <a:lnTo>
                                <a:pt x="1" y="430"/>
                              </a:lnTo>
                              <a:lnTo>
                                <a:pt x="1" y="434"/>
                              </a:lnTo>
                              <a:lnTo>
                                <a:pt x="1" y="440"/>
                              </a:lnTo>
                              <a:lnTo>
                                <a:pt x="1" y="651"/>
                              </a:lnTo>
                              <a:lnTo>
                                <a:pt x="1" y="651"/>
                              </a:lnTo>
                              <a:lnTo>
                                <a:pt x="1" y="651"/>
                              </a:lnTo>
                              <a:lnTo>
                                <a:pt x="3" y="653"/>
                              </a:lnTo>
                              <a:lnTo>
                                <a:pt x="3" y="653"/>
                              </a:lnTo>
                              <a:lnTo>
                                <a:pt x="7" y="653"/>
                              </a:lnTo>
                              <a:lnTo>
                                <a:pt x="11" y="653"/>
                              </a:lnTo>
                              <a:lnTo>
                                <a:pt x="15" y="653"/>
                              </a:lnTo>
                              <a:lnTo>
                                <a:pt x="289" y="653"/>
                              </a:lnTo>
                              <a:lnTo>
                                <a:pt x="293" y="653"/>
                              </a:lnTo>
                              <a:lnTo>
                                <a:pt x="299" y="653"/>
                              </a:lnTo>
                              <a:lnTo>
                                <a:pt x="305" y="655"/>
                              </a:lnTo>
                              <a:lnTo>
                                <a:pt x="309" y="655"/>
                              </a:lnTo>
                              <a:lnTo>
                                <a:pt x="314" y="655"/>
                              </a:lnTo>
                              <a:lnTo>
                                <a:pt x="320" y="657"/>
                              </a:lnTo>
                              <a:lnTo>
                                <a:pt x="326" y="657"/>
                              </a:lnTo>
                              <a:lnTo>
                                <a:pt x="330" y="659"/>
                              </a:lnTo>
                              <a:lnTo>
                                <a:pt x="336" y="659"/>
                              </a:lnTo>
                              <a:lnTo>
                                <a:pt x="341" y="661"/>
                              </a:lnTo>
                              <a:lnTo>
                                <a:pt x="347" y="663"/>
                              </a:lnTo>
                              <a:lnTo>
                                <a:pt x="351" y="664"/>
                              </a:lnTo>
                              <a:lnTo>
                                <a:pt x="357" y="668"/>
                              </a:lnTo>
                              <a:lnTo>
                                <a:pt x="361" y="670"/>
                              </a:lnTo>
                              <a:lnTo>
                                <a:pt x="364" y="672"/>
                              </a:lnTo>
                              <a:lnTo>
                                <a:pt x="368" y="676"/>
                              </a:lnTo>
                              <a:lnTo>
                                <a:pt x="374" y="680"/>
                              </a:lnTo>
                              <a:lnTo>
                                <a:pt x="378" y="682"/>
                              </a:lnTo>
                              <a:lnTo>
                                <a:pt x="380" y="686"/>
                              </a:lnTo>
                              <a:lnTo>
                                <a:pt x="384" y="691"/>
                              </a:lnTo>
                              <a:lnTo>
                                <a:pt x="387" y="695"/>
                              </a:lnTo>
                              <a:lnTo>
                                <a:pt x="389" y="699"/>
                              </a:lnTo>
                              <a:lnTo>
                                <a:pt x="391" y="705"/>
                              </a:lnTo>
                              <a:lnTo>
                                <a:pt x="393" y="711"/>
                              </a:lnTo>
                              <a:lnTo>
                                <a:pt x="395" y="716"/>
                              </a:lnTo>
                              <a:lnTo>
                                <a:pt x="395" y="722"/>
                              </a:lnTo>
                              <a:lnTo>
                                <a:pt x="397" y="728"/>
                              </a:lnTo>
                              <a:lnTo>
                                <a:pt x="397" y="736"/>
                              </a:lnTo>
                              <a:lnTo>
                                <a:pt x="397" y="741"/>
                              </a:lnTo>
                              <a:lnTo>
                                <a:pt x="397" y="747"/>
                              </a:lnTo>
                              <a:lnTo>
                                <a:pt x="397" y="753"/>
                              </a:lnTo>
                              <a:lnTo>
                                <a:pt x="395" y="760"/>
                              </a:lnTo>
                              <a:lnTo>
                                <a:pt x="395" y="766"/>
                              </a:lnTo>
                              <a:lnTo>
                                <a:pt x="393" y="772"/>
                              </a:lnTo>
                              <a:lnTo>
                                <a:pt x="391" y="778"/>
                              </a:lnTo>
                              <a:lnTo>
                                <a:pt x="387" y="784"/>
                              </a:lnTo>
                              <a:lnTo>
                                <a:pt x="385" y="787"/>
                              </a:lnTo>
                              <a:lnTo>
                                <a:pt x="382" y="793"/>
                              </a:lnTo>
                              <a:lnTo>
                                <a:pt x="380" y="797"/>
                              </a:lnTo>
                              <a:lnTo>
                                <a:pt x="376" y="801"/>
                              </a:lnTo>
                              <a:lnTo>
                                <a:pt x="372" y="803"/>
                              </a:lnTo>
                              <a:lnTo>
                                <a:pt x="370" y="805"/>
                              </a:lnTo>
                              <a:lnTo>
                                <a:pt x="368" y="805"/>
                              </a:lnTo>
                              <a:lnTo>
                                <a:pt x="364" y="807"/>
                              </a:lnTo>
                              <a:lnTo>
                                <a:pt x="362" y="808"/>
                              </a:lnTo>
                              <a:lnTo>
                                <a:pt x="359" y="810"/>
                              </a:lnTo>
                              <a:lnTo>
                                <a:pt x="355" y="812"/>
                              </a:lnTo>
                              <a:lnTo>
                                <a:pt x="351" y="812"/>
                              </a:lnTo>
                              <a:lnTo>
                                <a:pt x="347" y="814"/>
                              </a:lnTo>
                              <a:lnTo>
                                <a:pt x="343" y="814"/>
                              </a:lnTo>
                              <a:lnTo>
                                <a:pt x="341" y="816"/>
                              </a:lnTo>
                              <a:lnTo>
                                <a:pt x="337" y="816"/>
                              </a:lnTo>
                              <a:lnTo>
                                <a:pt x="334" y="818"/>
                              </a:lnTo>
                              <a:lnTo>
                                <a:pt x="330" y="818"/>
                              </a:lnTo>
                              <a:lnTo>
                                <a:pt x="326" y="820"/>
                              </a:lnTo>
                              <a:lnTo>
                                <a:pt x="322" y="820"/>
                              </a:lnTo>
                              <a:lnTo>
                                <a:pt x="320" y="820"/>
                              </a:lnTo>
                              <a:lnTo>
                                <a:pt x="316" y="820"/>
                              </a:lnTo>
                              <a:lnTo>
                                <a:pt x="313" y="820"/>
                              </a:lnTo>
                              <a:lnTo>
                                <a:pt x="311" y="820"/>
                              </a:lnTo>
                              <a:lnTo>
                                <a:pt x="1" y="820"/>
                              </a:lnTo>
                              <a:lnTo>
                                <a:pt x="0" y="820"/>
                              </a:lnTo>
                              <a:lnTo>
                                <a:pt x="0" y="822"/>
                              </a:lnTo>
                              <a:lnTo>
                                <a:pt x="0" y="824"/>
                              </a:lnTo>
                              <a:lnTo>
                                <a:pt x="0" y="828"/>
                              </a:lnTo>
                              <a:lnTo>
                                <a:pt x="0" y="1060"/>
                              </a:lnTo>
                              <a:lnTo>
                                <a:pt x="0" y="1064"/>
                              </a:lnTo>
                              <a:lnTo>
                                <a:pt x="0" y="1064"/>
                              </a:lnTo>
                              <a:lnTo>
                                <a:pt x="1" y="1064"/>
                              </a:lnTo>
                              <a:lnTo>
                                <a:pt x="345" y="1066"/>
                              </a:lnTo>
                              <a:lnTo>
                                <a:pt x="355" y="1066"/>
                              </a:lnTo>
                              <a:lnTo>
                                <a:pt x="364" y="1064"/>
                              </a:lnTo>
                              <a:lnTo>
                                <a:pt x="374" y="1064"/>
                              </a:lnTo>
                              <a:lnTo>
                                <a:pt x="384" y="1064"/>
                              </a:lnTo>
                              <a:lnTo>
                                <a:pt x="393" y="1062"/>
                              </a:lnTo>
                              <a:lnTo>
                                <a:pt x="403" y="1060"/>
                              </a:lnTo>
                              <a:lnTo>
                                <a:pt x="412" y="1058"/>
                              </a:lnTo>
                              <a:lnTo>
                                <a:pt x="422" y="1056"/>
                              </a:lnTo>
                              <a:lnTo>
                                <a:pt x="432" y="1054"/>
                              </a:lnTo>
                              <a:lnTo>
                                <a:pt x="441" y="1050"/>
                              </a:lnTo>
                              <a:lnTo>
                                <a:pt x="451" y="1047"/>
                              </a:lnTo>
                              <a:lnTo>
                                <a:pt x="458" y="1043"/>
                              </a:lnTo>
                              <a:lnTo>
                                <a:pt x="468" y="1039"/>
                              </a:lnTo>
                              <a:lnTo>
                                <a:pt x="476" y="1035"/>
                              </a:lnTo>
                              <a:lnTo>
                                <a:pt x="485" y="1029"/>
                              </a:lnTo>
                              <a:lnTo>
                                <a:pt x="493" y="1025"/>
                              </a:lnTo>
                              <a:lnTo>
                                <a:pt x="501" y="1020"/>
                              </a:lnTo>
                              <a:lnTo>
                                <a:pt x="508" y="1014"/>
                              </a:lnTo>
                              <a:lnTo>
                                <a:pt x="514" y="1006"/>
                              </a:lnTo>
                              <a:lnTo>
                                <a:pt x="522" y="1000"/>
                              </a:lnTo>
                              <a:lnTo>
                                <a:pt x="526" y="995"/>
                              </a:lnTo>
                              <a:lnTo>
                                <a:pt x="529" y="991"/>
                              </a:lnTo>
                              <a:lnTo>
                                <a:pt x="531" y="987"/>
                              </a:lnTo>
                              <a:lnTo>
                                <a:pt x="535" y="981"/>
                              </a:lnTo>
                              <a:lnTo>
                                <a:pt x="537" y="977"/>
                              </a:lnTo>
                              <a:lnTo>
                                <a:pt x="541" y="972"/>
                              </a:lnTo>
                              <a:lnTo>
                                <a:pt x="543" y="968"/>
                              </a:lnTo>
                              <a:lnTo>
                                <a:pt x="545" y="962"/>
                              </a:lnTo>
                              <a:lnTo>
                                <a:pt x="547" y="956"/>
                              </a:lnTo>
                              <a:lnTo>
                                <a:pt x="549" y="952"/>
                              </a:lnTo>
                              <a:lnTo>
                                <a:pt x="551" y="947"/>
                              </a:lnTo>
                              <a:lnTo>
                                <a:pt x="553" y="941"/>
                              </a:lnTo>
                              <a:lnTo>
                                <a:pt x="554" y="935"/>
                              </a:lnTo>
                              <a:lnTo>
                                <a:pt x="556" y="929"/>
                              </a:lnTo>
                              <a:lnTo>
                                <a:pt x="558" y="926"/>
                              </a:lnTo>
                              <a:lnTo>
                                <a:pt x="558" y="920"/>
                              </a:lnTo>
                              <a:lnTo>
                                <a:pt x="560" y="914"/>
                              </a:lnTo>
                              <a:lnTo>
                                <a:pt x="562" y="908"/>
                              </a:lnTo>
                              <a:lnTo>
                                <a:pt x="564" y="903"/>
                              </a:lnTo>
                              <a:lnTo>
                                <a:pt x="564" y="897"/>
                              </a:lnTo>
                              <a:lnTo>
                                <a:pt x="566" y="885"/>
                              </a:lnTo>
                              <a:lnTo>
                                <a:pt x="568" y="876"/>
                              </a:lnTo>
                              <a:lnTo>
                                <a:pt x="570" y="864"/>
                              </a:lnTo>
                              <a:lnTo>
                                <a:pt x="570" y="853"/>
                              </a:lnTo>
                              <a:lnTo>
                                <a:pt x="572" y="841"/>
                              </a:lnTo>
                              <a:lnTo>
                                <a:pt x="572" y="830"/>
                              </a:lnTo>
                              <a:lnTo>
                                <a:pt x="570" y="818"/>
                              </a:lnTo>
                              <a:lnTo>
                                <a:pt x="570" y="807"/>
                              </a:lnTo>
                              <a:lnTo>
                                <a:pt x="568" y="795"/>
                              </a:lnTo>
                              <a:lnTo>
                                <a:pt x="568" y="784"/>
                              </a:lnTo>
                              <a:lnTo>
                                <a:pt x="564" y="772"/>
                              </a:lnTo>
                              <a:lnTo>
                                <a:pt x="562" y="760"/>
                              </a:lnTo>
                              <a:lnTo>
                                <a:pt x="558" y="749"/>
                              </a:lnTo>
                              <a:lnTo>
                                <a:pt x="556" y="739"/>
                              </a:lnTo>
                              <a:lnTo>
                                <a:pt x="553" y="728"/>
                              </a:lnTo>
                              <a:lnTo>
                                <a:pt x="549" y="718"/>
                              </a:lnTo>
                              <a:lnTo>
                                <a:pt x="543" y="707"/>
                              </a:lnTo>
                              <a:lnTo>
                                <a:pt x="537" y="697"/>
                              </a:lnTo>
                              <a:lnTo>
                                <a:pt x="531" y="688"/>
                              </a:lnTo>
                              <a:lnTo>
                                <a:pt x="526" y="678"/>
                              </a:lnTo>
                              <a:lnTo>
                                <a:pt x="524" y="674"/>
                              </a:lnTo>
                              <a:lnTo>
                                <a:pt x="522" y="670"/>
                              </a:lnTo>
                              <a:lnTo>
                                <a:pt x="518" y="666"/>
                              </a:lnTo>
                              <a:lnTo>
                                <a:pt x="516" y="663"/>
                              </a:lnTo>
                              <a:lnTo>
                                <a:pt x="514" y="659"/>
                              </a:lnTo>
                              <a:lnTo>
                                <a:pt x="510" y="655"/>
                              </a:lnTo>
                              <a:lnTo>
                                <a:pt x="508" y="653"/>
                              </a:lnTo>
                              <a:lnTo>
                                <a:pt x="505" y="649"/>
                              </a:lnTo>
                              <a:lnTo>
                                <a:pt x="503" y="645"/>
                              </a:lnTo>
                              <a:lnTo>
                                <a:pt x="476" y="622"/>
                              </a:lnTo>
                              <a:lnTo>
                                <a:pt x="474" y="620"/>
                              </a:lnTo>
                              <a:lnTo>
                                <a:pt x="472" y="618"/>
                              </a:lnTo>
                              <a:lnTo>
                                <a:pt x="474" y="616"/>
                              </a:lnTo>
                              <a:lnTo>
                                <a:pt x="474" y="615"/>
                              </a:lnTo>
                              <a:lnTo>
                                <a:pt x="505" y="595"/>
                              </a:lnTo>
                              <a:lnTo>
                                <a:pt x="510" y="592"/>
                              </a:lnTo>
                              <a:lnTo>
                                <a:pt x="516" y="584"/>
                              </a:lnTo>
                              <a:lnTo>
                                <a:pt x="522" y="578"/>
                              </a:lnTo>
                              <a:lnTo>
                                <a:pt x="524" y="574"/>
                              </a:lnTo>
                              <a:lnTo>
                                <a:pt x="526" y="572"/>
                              </a:lnTo>
                              <a:lnTo>
                                <a:pt x="529" y="568"/>
                              </a:lnTo>
                              <a:lnTo>
                                <a:pt x="531" y="567"/>
                              </a:lnTo>
                              <a:lnTo>
                                <a:pt x="533" y="563"/>
                              </a:lnTo>
                              <a:lnTo>
                                <a:pt x="535" y="559"/>
                              </a:lnTo>
                              <a:lnTo>
                                <a:pt x="537" y="555"/>
                              </a:lnTo>
                              <a:lnTo>
                                <a:pt x="539" y="553"/>
                              </a:lnTo>
                              <a:lnTo>
                                <a:pt x="541" y="549"/>
                              </a:lnTo>
                              <a:lnTo>
                                <a:pt x="543" y="545"/>
                              </a:lnTo>
                              <a:lnTo>
                                <a:pt x="545" y="544"/>
                              </a:lnTo>
                              <a:lnTo>
                                <a:pt x="547" y="540"/>
                              </a:lnTo>
                              <a:lnTo>
                                <a:pt x="549" y="536"/>
                              </a:lnTo>
                              <a:lnTo>
                                <a:pt x="551" y="532"/>
                              </a:lnTo>
                              <a:lnTo>
                                <a:pt x="553" y="528"/>
                              </a:lnTo>
                              <a:lnTo>
                                <a:pt x="553" y="524"/>
                              </a:lnTo>
                              <a:lnTo>
                                <a:pt x="554" y="520"/>
                              </a:lnTo>
                              <a:lnTo>
                                <a:pt x="556" y="519"/>
                              </a:lnTo>
                              <a:lnTo>
                                <a:pt x="556" y="515"/>
                              </a:lnTo>
                              <a:lnTo>
                                <a:pt x="558" y="511"/>
                              </a:lnTo>
                              <a:lnTo>
                                <a:pt x="560" y="503"/>
                              </a:lnTo>
                              <a:lnTo>
                                <a:pt x="562" y="496"/>
                              </a:lnTo>
                              <a:lnTo>
                                <a:pt x="564" y="486"/>
                              </a:lnTo>
                              <a:lnTo>
                                <a:pt x="566" y="478"/>
                              </a:lnTo>
                              <a:lnTo>
                                <a:pt x="568" y="471"/>
                              </a:lnTo>
                              <a:lnTo>
                                <a:pt x="570" y="463"/>
                              </a:lnTo>
                              <a:lnTo>
                                <a:pt x="570" y="455"/>
                              </a:lnTo>
                              <a:lnTo>
                                <a:pt x="572" y="446"/>
                              </a:lnTo>
                              <a:lnTo>
                                <a:pt x="572" y="438"/>
                              </a:lnTo>
                              <a:lnTo>
                                <a:pt x="572" y="430"/>
                              </a:lnTo>
                              <a:lnTo>
                                <a:pt x="572" y="423"/>
                              </a:lnTo>
                              <a:lnTo>
                                <a:pt x="572" y="413"/>
                              </a:lnTo>
                              <a:lnTo>
                                <a:pt x="572" y="405"/>
                              </a:lnTo>
                              <a:lnTo>
                                <a:pt x="570" y="398"/>
                              </a:lnTo>
                              <a:lnTo>
                                <a:pt x="570" y="388"/>
                              </a:lnTo>
                              <a:lnTo>
                                <a:pt x="568" y="380"/>
                              </a:lnTo>
                              <a:lnTo>
                                <a:pt x="568" y="373"/>
                              </a:lnTo>
                              <a:lnTo>
                                <a:pt x="566" y="365"/>
                              </a:lnTo>
                              <a:lnTo>
                                <a:pt x="564" y="357"/>
                              </a:lnTo>
                              <a:lnTo>
                                <a:pt x="560" y="350"/>
                              </a:lnTo>
                              <a:lnTo>
                                <a:pt x="560" y="348"/>
                              </a:lnTo>
                              <a:lnTo>
                                <a:pt x="560" y="346"/>
                              </a:lnTo>
                              <a:lnTo>
                                <a:pt x="558" y="344"/>
                              </a:lnTo>
                              <a:lnTo>
                                <a:pt x="558" y="340"/>
                              </a:lnTo>
                              <a:lnTo>
                                <a:pt x="558" y="338"/>
                              </a:lnTo>
                              <a:lnTo>
                                <a:pt x="556" y="336"/>
                              </a:lnTo>
                              <a:lnTo>
                                <a:pt x="556" y="334"/>
                              </a:lnTo>
                              <a:lnTo>
                                <a:pt x="554" y="332"/>
                              </a:lnTo>
                              <a:lnTo>
                                <a:pt x="554" y="330"/>
                              </a:lnTo>
                              <a:lnTo>
                                <a:pt x="554" y="327"/>
                              </a:lnTo>
                              <a:lnTo>
                                <a:pt x="553" y="325"/>
                              </a:lnTo>
                              <a:lnTo>
                                <a:pt x="553" y="323"/>
                              </a:lnTo>
                              <a:lnTo>
                                <a:pt x="551" y="321"/>
                              </a:lnTo>
                              <a:lnTo>
                                <a:pt x="551" y="319"/>
                              </a:lnTo>
                              <a:lnTo>
                                <a:pt x="549" y="317"/>
                              </a:lnTo>
                              <a:lnTo>
                                <a:pt x="549" y="315"/>
                              </a:lnTo>
                              <a:lnTo>
                                <a:pt x="547" y="313"/>
                              </a:lnTo>
                              <a:lnTo>
                                <a:pt x="545" y="311"/>
                              </a:lnTo>
                              <a:lnTo>
                                <a:pt x="545" y="309"/>
                              </a:lnTo>
                              <a:lnTo>
                                <a:pt x="543" y="307"/>
                              </a:lnTo>
                              <a:lnTo>
                                <a:pt x="541" y="305"/>
                              </a:lnTo>
                              <a:lnTo>
                                <a:pt x="541" y="304"/>
                              </a:lnTo>
                              <a:lnTo>
                                <a:pt x="541" y="302"/>
                              </a:lnTo>
                              <a:lnTo>
                                <a:pt x="539" y="300"/>
                              </a:lnTo>
                              <a:lnTo>
                                <a:pt x="535" y="294"/>
                              </a:lnTo>
                              <a:lnTo>
                                <a:pt x="533" y="290"/>
                              </a:lnTo>
                              <a:lnTo>
                                <a:pt x="531" y="286"/>
                              </a:lnTo>
                              <a:lnTo>
                                <a:pt x="529" y="284"/>
                              </a:lnTo>
                              <a:lnTo>
                                <a:pt x="528" y="280"/>
                              </a:lnTo>
                              <a:lnTo>
                                <a:pt x="526" y="277"/>
                              </a:lnTo>
                              <a:lnTo>
                                <a:pt x="524" y="275"/>
                              </a:lnTo>
                              <a:lnTo>
                                <a:pt x="522" y="271"/>
                              </a:lnTo>
                              <a:lnTo>
                                <a:pt x="520" y="269"/>
                              </a:lnTo>
                              <a:lnTo>
                                <a:pt x="518" y="265"/>
                              </a:lnTo>
                              <a:lnTo>
                                <a:pt x="514" y="261"/>
                              </a:lnTo>
                              <a:lnTo>
                                <a:pt x="512" y="259"/>
                              </a:lnTo>
                              <a:lnTo>
                                <a:pt x="510" y="257"/>
                              </a:lnTo>
                              <a:lnTo>
                                <a:pt x="483" y="231"/>
                              </a:lnTo>
                              <a:lnTo>
                                <a:pt x="480" y="227"/>
                              </a:lnTo>
                              <a:lnTo>
                                <a:pt x="478" y="225"/>
                              </a:lnTo>
                              <a:lnTo>
                                <a:pt x="478" y="223"/>
                              </a:lnTo>
                              <a:lnTo>
                                <a:pt x="480" y="223"/>
                              </a:lnTo>
                              <a:lnTo>
                                <a:pt x="553" y="223"/>
                              </a:lnTo>
                              <a:lnTo>
                                <a:pt x="554" y="223"/>
                              </a:lnTo>
                              <a:lnTo>
                                <a:pt x="556" y="223"/>
                              </a:lnTo>
                              <a:lnTo>
                                <a:pt x="556" y="221"/>
                              </a:lnTo>
                              <a:lnTo>
                                <a:pt x="556" y="4"/>
                              </a:lnTo>
                              <a:lnTo>
                                <a:pt x="556" y="2"/>
                              </a:lnTo>
                              <a:lnTo>
                                <a:pt x="554" y="0"/>
                              </a:lnTo>
                              <a:lnTo>
                                <a:pt x="553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3" y="2"/>
                              </a:lnTo>
                              <a:lnTo>
                                <a:pt x="1" y="231"/>
                              </a:lnTo>
                              <a:lnTo>
                                <a:pt x="1" y="232"/>
                              </a:lnTo>
                              <a:lnTo>
                                <a:pt x="1" y="232"/>
                              </a:lnTo>
                              <a:lnTo>
                                <a:pt x="3" y="234"/>
                              </a:lnTo>
                              <a:lnTo>
                                <a:pt x="3" y="236"/>
                              </a:lnTo>
                              <a:lnTo>
                                <a:pt x="3" y="236"/>
                              </a:lnTo>
                              <a:lnTo>
                                <a:pt x="3" y="238"/>
                              </a:lnTo>
                              <a:lnTo>
                                <a:pt x="3" y="238"/>
                              </a:lnTo>
                              <a:lnTo>
                                <a:pt x="5" y="240"/>
                              </a:lnTo>
                              <a:lnTo>
                                <a:pt x="5" y="240"/>
                              </a:lnTo>
                              <a:lnTo>
                                <a:pt x="5" y="240"/>
                              </a:lnTo>
                              <a:lnTo>
                                <a:pt x="7" y="242"/>
                              </a:lnTo>
                              <a:lnTo>
                                <a:pt x="7" y="242"/>
                              </a:lnTo>
                              <a:lnTo>
                                <a:pt x="9" y="242"/>
                              </a:lnTo>
                              <a:lnTo>
                                <a:pt x="11" y="242"/>
                              </a:lnTo>
                              <a:lnTo>
                                <a:pt x="13" y="242"/>
                              </a:lnTo>
                              <a:lnTo>
                                <a:pt x="15" y="242"/>
                              </a:lnTo>
                              <a:lnTo>
                                <a:pt x="17" y="242"/>
                              </a:lnTo>
                              <a:lnTo>
                                <a:pt x="19" y="242"/>
                              </a:lnTo>
                              <a:lnTo>
                                <a:pt x="21" y="242"/>
                              </a:lnTo>
                              <a:lnTo>
                                <a:pt x="25" y="242"/>
                              </a:lnTo>
                              <a:lnTo>
                                <a:pt x="289" y="2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59480" y="16200"/>
                          <a:ext cx="1098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" h="708">
                              <a:moveTo>
                                <a:pt x="361" y="7"/>
                              </a:moveTo>
                              <a:lnTo>
                                <a:pt x="357" y="7"/>
                              </a:lnTo>
                              <a:lnTo>
                                <a:pt x="354" y="6"/>
                              </a:lnTo>
                              <a:lnTo>
                                <a:pt x="348" y="6"/>
                              </a:lnTo>
                              <a:lnTo>
                                <a:pt x="344" y="4"/>
                              </a:lnTo>
                              <a:lnTo>
                                <a:pt x="340" y="4"/>
                              </a:lnTo>
                              <a:lnTo>
                                <a:pt x="334" y="2"/>
                              </a:lnTo>
                              <a:lnTo>
                                <a:pt x="331" y="2"/>
                              </a:lnTo>
                              <a:lnTo>
                                <a:pt x="325" y="2"/>
                              </a:lnTo>
                              <a:lnTo>
                                <a:pt x="319" y="0"/>
                              </a:lnTo>
                              <a:lnTo>
                                <a:pt x="315" y="0"/>
                              </a:lnTo>
                              <a:lnTo>
                                <a:pt x="309" y="0"/>
                              </a:lnTo>
                              <a:lnTo>
                                <a:pt x="306" y="0"/>
                              </a:lnTo>
                              <a:lnTo>
                                <a:pt x="300" y="0"/>
                              </a:lnTo>
                              <a:lnTo>
                                <a:pt x="296" y="0"/>
                              </a:lnTo>
                              <a:lnTo>
                                <a:pt x="290" y="0"/>
                              </a:lnTo>
                              <a:lnTo>
                                <a:pt x="286" y="0"/>
                              </a:lnTo>
                              <a:lnTo>
                                <a:pt x="281" y="0"/>
                              </a:lnTo>
                              <a:lnTo>
                                <a:pt x="277" y="0"/>
                              </a:lnTo>
                              <a:lnTo>
                                <a:pt x="273" y="0"/>
                              </a:lnTo>
                              <a:lnTo>
                                <a:pt x="269" y="0"/>
                              </a:lnTo>
                              <a:lnTo>
                                <a:pt x="263" y="0"/>
                              </a:lnTo>
                              <a:lnTo>
                                <a:pt x="259" y="0"/>
                              </a:lnTo>
                              <a:lnTo>
                                <a:pt x="256" y="2"/>
                              </a:lnTo>
                              <a:lnTo>
                                <a:pt x="250" y="2"/>
                              </a:lnTo>
                              <a:lnTo>
                                <a:pt x="246" y="2"/>
                              </a:lnTo>
                              <a:lnTo>
                                <a:pt x="242" y="2"/>
                              </a:lnTo>
                              <a:lnTo>
                                <a:pt x="236" y="4"/>
                              </a:lnTo>
                              <a:lnTo>
                                <a:pt x="233" y="4"/>
                              </a:lnTo>
                              <a:lnTo>
                                <a:pt x="229" y="6"/>
                              </a:lnTo>
                              <a:lnTo>
                                <a:pt x="225" y="6"/>
                              </a:lnTo>
                              <a:lnTo>
                                <a:pt x="219" y="6"/>
                              </a:lnTo>
                              <a:lnTo>
                                <a:pt x="215" y="7"/>
                              </a:lnTo>
                              <a:lnTo>
                                <a:pt x="211" y="7"/>
                              </a:lnTo>
                              <a:lnTo>
                                <a:pt x="206" y="9"/>
                              </a:lnTo>
                              <a:lnTo>
                                <a:pt x="202" y="11"/>
                              </a:lnTo>
                              <a:lnTo>
                                <a:pt x="198" y="11"/>
                              </a:lnTo>
                              <a:lnTo>
                                <a:pt x="194" y="13"/>
                              </a:lnTo>
                              <a:lnTo>
                                <a:pt x="190" y="15"/>
                              </a:lnTo>
                              <a:lnTo>
                                <a:pt x="185" y="17"/>
                              </a:lnTo>
                              <a:lnTo>
                                <a:pt x="162" y="27"/>
                              </a:lnTo>
                              <a:lnTo>
                                <a:pt x="139" y="40"/>
                              </a:lnTo>
                              <a:lnTo>
                                <a:pt x="117" y="55"/>
                              </a:lnTo>
                              <a:lnTo>
                                <a:pt x="98" y="73"/>
                              </a:lnTo>
                              <a:lnTo>
                                <a:pt x="81" y="90"/>
                              </a:lnTo>
                              <a:lnTo>
                                <a:pt x="66" y="111"/>
                              </a:lnTo>
                              <a:lnTo>
                                <a:pt x="52" y="132"/>
                              </a:lnTo>
                              <a:lnTo>
                                <a:pt x="41" y="153"/>
                              </a:lnTo>
                              <a:lnTo>
                                <a:pt x="29" y="178"/>
                              </a:lnTo>
                              <a:lnTo>
                                <a:pt x="21" y="203"/>
                              </a:lnTo>
                              <a:lnTo>
                                <a:pt x="14" y="228"/>
                              </a:lnTo>
                              <a:lnTo>
                                <a:pt x="8" y="253"/>
                              </a:lnTo>
                              <a:lnTo>
                                <a:pt x="4" y="280"/>
                              </a:lnTo>
                              <a:lnTo>
                                <a:pt x="0" y="305"/>
                              </a:lnTo>
                              <a:lnTo>
                                <a:pt x="0" y="332"/>
                              </a:lnTo>
                              <a:lnTo>
                                <a:pt x="0" y="359"/>
                              </a:lnTo>
                              <a:lnTo>
                                <a:pt x="0" y="386"/>
                              </a:lnTo>
                              <a:lnTo>
                                <a:pt x="2" y="411"/>
                              </a:lnTo>
                              <a:lnTo>
                                <a:pt x="6" y="436"/>
                              </a:lnTo>
                              <a:lnTo>
                                <a:pt x="10" y="461"/>
                              </a:lnTo>
                              <a:lnTo>
                                <a:pt x="14" y="476"/>
                              </a:lnTo>
                              <a:lnTo>
                                <a:pt x="18" y="489"/>
                              </a:lnTo>
                              <a:lnTo>
                                <a:pt x="21" y="505"/>
                              </a:lnTo>
                              <a:lnTo>
                                <a:pt x="25" y="518"/>
                              </a:lnTo>
                              <a:lnTo>
                                <a:pt x="31" y="532"/>
                              </a:lnTo>
                              <a:lnTo>
                                <a:pt x="37" y="547"/>
                              </a:lnTo>
                              <a:lnTo>
                                <a:pt x="43" y="560"/>
                              </a:lnTo>
                              <a:lnTo>
                                <a:pt x="48" y="572"/>
                              </a:lnTo>
                              <a:lnTo>
                                <a:pt x="56" y="585"/>
                              </a:lnTo>
                              <a:lnTo>
                                <a:pt x="64" y="597"/>
                              </a:lnTo>
                              <a:lnTo>
                                <a:pt x="71" y="608"/>
                              </a:lnTo>
                              <a:lnTo>
                                <a:pt x="81" y="620"/>
                              </a:lnTo>
                              <a:lnTo>
                                <a:pt x="91" y="631"/>
                              </a:lnTo>
                              <a:lnTo>
                                <a:pt x="100" y="641"/>
                              </a:lnTo>
                              <a:lnTo>
                                <a:pt x="110" y="651"/>
                              </a:lnTo>
                              <a:lnTo>
                                <a:pt x="121" y="658"/>
                              </a:lnTo>
                              <a:lnTo>
                                <a:pt x="135" y="666"/>
                              </a:lnTo>
                              <a:lnTo>
                                <a:pt x="148" y="674"/>
                              </a:lnTo>
                              <a:lnTo>
                                <a:pt x="162" y="679"/>
                              </a:lnTo>
                              <a:lnTo>
                                <a:pt x="175" y="685"/>
                              </a:lnTo>
                              <a:lnTo>
                                <a:pt x="179" y="687"/>
                              </a:lnTo>
                              <a:lnTo>
                                <a:pt x="181" y="687"/>
                              </a:lnTo>
                              <a:lnTo>
                                <a:pt x="181" y="685"/>
                              </a:lnTo>
                              <a:lnTo>
                                <a:pt x="181" y="683"/>
                              </a:lnTo>
                              <a:lnTo>
                                <a:pt x="181" y="455"/>
                              </a:lnTo>
                              <a:lnTo>
                                <a:pt x="181" y="453"/>
                              </a:lnTo>
                              <a:lnTo>
                                <a:pt x="179" y="453"/>
                              </a:lnTo>
                              <a:lnTo>
                                <a:pt x="177" y="451"/>
                              </a:lnTo>
                              <a:lnTo>
                                <a:pt x="173" y="447"/>
                              </a:lnTo>
                              <a:lnTo>
                                <a:pt x="171" y="445"/>
                              </a:lnTo>
                              <a:lnTo>
                                <a:pt x="167" y="443"/>
                              </a:lnTo>
                              <a:lnTo>
                                <a:pt x="165" y="441"/>
                              </a:lnTo>
                              <a:lnTo>
                                <a:pt x="162" y="439"/>
                              </a:lnTo>
                              <a:lnTo>
                                <a:pt x="160" y="436"/>
                              </a:lnTo>
                              <a:lnTo>
                                <a:pt x="156" y="434"/>
                              </a:lnTo>
                              <a:lnTo>
                                <a:pt x="154" y="430"/>
                              </a:lnTo>
                              <a:lnTo>
                                <a:pt x="150" y="424"/>
                              </a:lnTo>
                              <a:lnTo>
                                <a:pt x="146" y="416"/>
                              </a:lnTo>
                              <a:lnTo>
                                <a:pt x="142" y="409"/>
                              </a:lnTo>
                              <a:lnTo>
                                <a:pt x="139" y="401"/>
                              </a:lnTo>
                              <a:lnTo>
                                <a:pt x="137" y="393"/>
                              </a:lnTo>
                              <a:lnTo>
                                <a:pt x="135" y="384"/>
                              </a:lnTo>
                              <a:lnTo>
                                <a:pt x="135" y="376"/>
                              </a:lnTo>
                              <a:lnTo>
                                <a:pt x="133" y="368"/>
                              </a:lnTo>
                              <a:lnTo>
                                <a:pt x="133" y="359"/>
                              </a:lnTo>
                              <a:lnTo>
                                <a:pt x="135" y="351"/>
                              </a:lnTo>
                              <a:lnTo>
                                <a:pt x="135" y="343"/>
                              </a:lnTo>
                              <a:lnTo>
                                <a:pt x="137" y="334"/>
                              </a:lnTo>
                              <a:lnTo>
                                <a:pt x="139" y="326"/>
                              </a:lnTo>
                              <a:lnTo>
                                <a:pt x="140" y="318"/>
                              </a:lnTo>
                              <a:lnTo>
                                <a:pt x="144" y="311"/>
                              </a:lnTo>
                              <a:lnTo>
                                <a:pt x="148" y="303"/>
                              </a:lnTo>
                              <a:lnTo>
                                <a:pt x="152" y="295"/>
                              </a:lnTo>
                              <a:lnTo>
                                <a:pt x="156" y="288"/>
                              </a:lnTo>
                              <a:lnTo>
                                <a:pt x="162" y="282"/>
                              </a:lnTo>
                              <a:lnTo>
                                <a:pt x="167" y="274"/>
                              </a:lnTo>
                              <a:lnTo>
                                <a:pt x="169" y="272"/>
                              </a:lnTo>
                              <a:lnTo>
                                <a:pt x="171" y="272"/>
                              </a:lnTo>
                              <a:lnTo>
                                <a:pt x="173" y="270"/>
                              </a:lnTo>
                              <a:lnTo>
                                <a:pt x="175" y="269"/>
                              </a:lnTo>
                              <a:lnTo>
                                <a:pt x="177" y="267"/>
                              </a:lnTo>
                              <a:lnTo>
                                <a:pt x="179" y="265"/>
                              </a:lnTo>
                              <a:lnTo>
                                <a:pt x="181" y="263"/>
                              </a:lnTo>
                              <a:lnTo>
                                <a:pt x="183" y="261"/>
                              </a:lnTo>
                              <a:lnTo>
                                <a:pt x="185" y="259"/>
                              </a:lnTo>
                              <a:lnTo>
                                <a:pt x="187" y="257"/>
                              </a:lnTo>
                              <a:lnTo>
                                <a:pt x="190" y="255"/>
                              </a:lnTo>
                              <a:lnTo>
                                <a:pt x="192" y="255"/>
                              </a:lnTo>
                              <a:lnTo>
                                <a:pt x="194" y="253"/>
                              </a:lnTo>
                              <a:lnTo>
                                <a:pt x="196" y="251"/>
                              </a:lnTo>
                              <a:lnTo>
                                <a:pt x="200" y="251"/>
                              </a:lnTo>
                              <a:lnTo>
                                <a:pt x="202" y="249"/>
                              </a:lnTo>
                              <a:lnTo>
                                <a:pt x="204" y="249"/>
                              </a:lnTo>
                              <a:lnTo>
                                <a:pt x="208" y="247"/>
                              </a:lnTo>
                              <a:lnTo>
                                <a:pt x="210" y="247"/>
                              </a:lnTo>
                              <a:lnTo>
                                <a:pt x="211" y="246"/>
                              </a:lnTo>
                              <a:lnTo>
                                <a:pt x="233" y="244"/>
                              </a:lnTo>
                              <a:lnTo>
                                <a:pt x="236" y="242"/>
                              </a:lnTo>
                              <a:lnTo>
                                <a:pt x="238" y="242"/>
                              </a:lnTo>
                              <a:lnTo>
                                <a:pt x="240" y="242"/>
                              </a:lnTo>
                              <a:lnTo>
                                <a:pt x="240" y="244"/>
                              </a:lnTo>
                              <a:lnTo>
                                <a:pt x="240" y="244"/>
                              </a:lnTo>
                              <a:lnTo>
                                <a:pt x="240" y="246"/>
                              </a:lnTo>
                              <a:lnTo>
                                <a:pt x="240" y="704"/>
                              </a:lnTo>
                              <a:lnTo>
                                <a:pt x="240" y="706"/>
                              </a:lnTo>
                              <a:lnTo>
                                <a:pt x="242" y="706"/>
                              </a:lnTo>
                              <a:lnTo>
                                <a:pt x="242" y="708"/>
                              </a:lnTo>
                              <a:lnTo>
                                <a:pt x="269" y="708"/>
                              </a:lnTo>
                              <a:lnTo>
                                <a:pt x="273" y="708"/>
                              </a:lnTo>
                              <a:lnTo>
                                <a:pt x="277" y="706"/>
                              </a:lnTo>
                              <a:lnTo>
                                <a:pt x="283" y="706"/>
                              </a:lnTo>
                              <a:lnTo>
                                <a:pt x="286" y="706"/>
                              </a:lnTo>
                              <a:lnTo>
                                <a:pt x="290" y="706"/>
                              </a:lnTo>
                              <a:lnTo>
                                <a:pt x="296" y="706"/>
                              </a:lnTo>
                              <a:lnTo>
                                <a:pt x="300" y="704"/>
                              </a:lnTo>
                              <a:lnTo>
                                <a:pt x="304" y="704"/>
                              </a:lnTo>
                              <a:lnTo>
                                <a:pt x="309" y="704"/>
                              </a:lnTo>
                              <a:lnTo>
                                <a:pt x="313" y="702"/>
                              </a:lnTo>
                              <a:lnTo>
                                <a:pt x="317" y="702"/>
                              </a:lnTo>
                              <a:lnTo>
                                <a:pt x="323" y="701"/>
                              </a:lnTo>
                              <a:lnTo>
                                <a:pt x="327" y="701"/>
                              </a:lnTo>
                              <a:lnTo>
                                <a:pt x="331" y="699"/>
                              </a:lnTo>
                              <a:lnTo>
                                <a:pt x="334" y="699"/>
                              </a:lnTo>
                              <a:lnTo>
                                <a:pt x="340" y="697"/>
                              </a:lnTo>
                              <a:lnTo>
                                <a:pt x="344" y="695"/>
                              </a:lnTo>
                              <a:lnTo>
                                <a:pt x="348" y="695"/>
                              </a:lnTo>
                              <a:lnTo>
                                <a:pt x="352" y="693"/>
                              </a:lnTo>
                              <a:lnTo>
                                <a:pt x="355" y="693"/>
                              </a:lnTo>
                              <a:lnTo>
                                <a:pt x="377" y="685"/>
                              </a:lnTo>
                              <a:lnTo>
                                <a:pt x="396" y="677"/>
                              </a:lnTo>
                              <a:lnTo>
                                <a:pt x="415" y="668"/>
                              </a:lnTo>
                              <a:lnTo>
                                <a:pt x="432" y="658"/>
                              </a:lnTo>
                              <a:lnTo>
                                <a:pt x="450" y="647"/>
                              </a:lnTo>
                              <a:lnTo>
                                <a:pt x="465" y="633"/>
                              </a:lnTo>
                              <a:lnTo>
                                <a:pt x="480" y="620"/>
                              </a:lnTo>
                              <a:lnTo>
                                <a:pt x="494" y="605"/>
                              </a:lnTo>
                              <a:lnTo>
                                <a:pt x="507" y="591"/>
                              </a:lnTo>
                              <a:lnTo>
                                <a:pt x="519" y="574"/>
                              </a:lnTo>
                              <a:lnTo>
                                <a:pt x="530" y="557"/>
                              </a:lnTo>
                              <a:lnTo>
                                <a:pt x="540" y="539"/>
                              </a:lnTo>
                              <a:lnTo>
                                <a:pt x="549" y="522"/>
                              </a:lnTo>
                              <a:lnTo>
                                <a:pt x="557" y="503"/>
                              </a:lnTo>
                              <a:lnTo>
                                <a:pt x="565" y="484"/>
                              </a:lnTo>
                              <a:lnTo>
                                <a:pt x="571" y="462"/>
                              </a:lnTo>
                              <a:lnTo>
                                <a:pt x="574" y="443"/>
                              </a:lnTo>
                              <a:lnTo>
                                <a:pt x="578" y="422"/>
                              </a:lnTo>
                              <a:lnTo>
                                <a:pt x="580" y="401"/>
                              </a:lnTo>
                              <a:lnTo>
                                <a:pt x="582" y="380"/>
                              </a:lnTo>
                              <a:lnTo>
                                <a:pt x="582" y="374"/>
                              </a:lnTo>
                              <a:lnTo>
                                <a:pt x="582" y="366"/>
                              </a:lnTo>
                              <a:lnTo>
                                <a:pt x="582" y="361"/>
                              </a:lnTo>
                              <a:lnTo>
                                <a:pt x="582" y="353"/>
                              </a:lnTo>
                              <a:lnTo>
                                <a:pt x="582" y="347"/>
                              </a:lnTo>
                              <a:lnTo>
                                <a:pt x="582" y="340"/>
                              </a:lnTo>
                              <a:lnTo>
                                <a:pt x="582" y="332"/>
                              </a:lnTo>
                              <a:lnTo>
                                <a:pt x="582" y="326"/>
                              </a:lnTo>
                              <a:lnTo>
                                <a:pt x="582" y="318"/>
                              </a:lnTo>
                              <a:lnTo>
                                <a:pt x="582" y="313"/>
                              </a:lnTo>
                              <a:lnTo>
                                <a:pt x="582" y="305"/>
                              </a:lnTo>
                              <a:lnTo>
                                <a:pt x="582" y="299"/>
                              </a:lnTo>
                              <a:lnTo>
                                <a:pt x="580" y="292"/>
                              </a:lnTo>
                              <a:lnTo>
                                <a:pt x="580" y="286"/>
                              </a:lnTo>
                              <a:lnTo>
                                <a:pt x="580" y="278"/>
                              </a:lnTo>
                              <a:lnTo>
                                <a:pt x="578" y="272"/>
                              </a:lnTo>
                              <a:lnTo>
                                <a:pt x="576" y="267"/>
                              </a:lnTo>
                              <a:lnTo>
                                <a:pt x="576" y="259"/>
                              </a:lnTo>
                              <a:lnTo>
                                <a:pt x="574" y="253"/>
                              </a:lnTo>
                              <a:lnTo>
                                <a:pt x="572" y="246"/>
                              </a:lnTo>
                              <a:lnTo>
                                <a:pt x="569" y="232"/>
                              </a:lnTo>
                              <a:lnTo>
                                <a:pt x="565" y="219"/>
                              </a:lnTo>
                              <a:lnTo>
                                <a:pt x="561" y="205"/>
                              </a:lnTo>
                              <a:lnTo>
                                <a:pt x="555" y="190"/>
                              </a:lnTo>
                              <a:lnTo>
                                <a:pt x="549" y="176"/>
                              </a:lnTo>
                              <a:lnTo>
                                <a:pt x="544" y="165"/>
                              </a:lnTo>
                              <a:lnTo>
                                <a:pt x="538" y="151"/>
                              </a:lnTo>
                              <a:lnTo>
                                <a:pt x="530" y="140"/>
                              </a:lnTo>
                              <a:lnTo>
                                <a:pt x="524" y="126"/>
                              </a:lnTo>
                              <a:lnTo>
                                <a:pt x="517" y="115"/>
                              </a:lnTo>
                              <a:lnTo>
                                <a:pt x="507" y="103"/>
                              </a:lnTo>
                              <a:lnTo>
                                <a:pt x="499" y="94"/>
                              </a:lnTo>
                              <a:lnTo>
                                <a:pt x="490" y="82"/>
                              </a:lnTo>
                              <a:lnTo>
                                <a:pt x="480" y="73"/>
                              </a:lnTo>
                              <a:lnTo>
                                <a:pt x="469" y="63"/>
                              </a:lnTo>
                              <a:lnTo>
                                <a:pt x="457" y="55"/>
                              </a:lnTo>
                              <a:lnTo>
                                <a:pt x="446" y="46"/>
                              </a:lnTo>
                              <a:lnTo>
                                <a:pt x="434" y="38"/>
                              </a:lnTo>
                              <a:lnTo>
                                <a:pt x="421" y="30"/>
                              </a:lnTo>
                              <a:lnTo>
                                <a:pt x="407" y="25"/>
                              </a:lnTo>
                              <a:lnTo>
                                <a:pt x="405" y="25"/>
                              </a:lnTo>
                              <a:lnTo>
                                <a:pt x="405" y="25"/>
                              </a:lnTo>
                              <a:lnTo>
                                <a:pt x="405" y="27"/>
                              </a:lnTo>
                              <a:lnTo>
                                <a:pt x="405" y="34"/>
                              </a:lnTo>
                              <a:lnTo>
                                <a:pt x="407" y="42"/>
                              </a:lnTo>
                              <a:lnTo>
                                <a:pt x="407" y="50"/>
                              </a:lnTo>
                              <a:lnTo>
                                <a:pt x="407" y="55"/>
                              </a:lnTo>
                              <a:lnTo>
                                <a:pt x="409" y="63"/>
                              </a:lnTo>
                              <a:lnTo>
                                <a:pt x="409" y="71"/>
                              </a:lnTo>
                              <a:lnTo>
                                <a:pt x="409" y="77"/>
                              </a:lnTo>
                              <a:lnTo>
                                <a:pt x="411" y="84"/>
                              </a:lnTo>
                              <a:lnTo>
                                <a:pt x="411" y="92"/>
                              </a:lnTo>
                              <a:lnTo>
                                <a:pt x="413" y="98"/>
                              </a:lnTo>
                              <a:lnTo>
                                <a:pt x="415" y="105"/>
                              </a:lnTo>
                              <a:lnTo>
                                <a:pt x="415" y="113"/>
                              </a:lnTo>
                              <a:lnTo>
                                <a:pt x="417" y="119"/>
                              </a:lnTo>
                              <a:lnTo>
                                <a:pt x="419" y="126"/>
                              </a:lnTo>
                              <a:lnTo>
                                <a:pt x="421" y="132"/>
                              </a:lnTo>
                              <a:lnTo>
                                <a:pt x="423" y="140"/>
                              </a:lnTo>
                              <a:lnTo>
                                <a:pt x="425" y="148"/>
                              </a:lnTo>
                              <a:lnTo>
                                <a:pt x="427" y="153"/>
                              </a:lnTo>
                              <a:lnTo>
                                <a:pt x="428" y="161"/>
                              </a:lnTo>
                              <a:lnTo>
                                <a:pt x="430" y="167"/>
                              </a:lnTo>
                              <a:lnTo>
                                <a:pt x="436" y="178"/>
                              </a:lnTo>
                              <a:lnTo>
                                <a:pt x="440" y="190"/>
                              </a:lnTo>
                              <a:lnTo>
                                <a:pt x="444" y="201"/>
                              </a:lnTo>
                              <a:lnTo>
                                <a:pt x="450" y="211"/>
                              </a:lnTo>
                              <a:lnTo>
                                <a:pt x="453" y="222"/>
                              </a:lnTo>
                              <a:lnTo>
                                <a:pt x="457" y="234"/>
                              </a:lnTo>
                              <a:lnTo>
                                <a:pt x="463" y="246"/>
                              </a:lnTo>
                              <a:lnTo>
                                <a:pt x="467" y="257"/>
                              </a:lnTo>
                              <a:lnTo>
                                <a:pt x="471" y="269"/>
                              </a:lnTo>
                              <a:lnTo>
                                <a:pt x="475" y="280"/>
                              </a:lnTo>
                              <a:lnTo>
                                <a:pt x="478" y="292"/>
                              </a:lnTo>
                              <a:lnTo>
                                <a:pt x="480" y="303"/>
                              </a:lnTo>
                              <a:lnTo>
                                <a:pt x="482" y="315"/>
                              </a:lnTo>
                              <a:lnTo>
                                <a:pt x="484" y="326"/>
                              </a:lnTo>
                              <a:lnTo>
                                <a:pt x="486" y="338"/>
                              </a:lnTo>
                              <a:lnTo>
                                <a:pt x="486" y="349"/>
                              </a:lnTo>
                              <a:lnTo>
                                <a:pt x="486" y="361"/>
                              </a:lnTo>
                              <a:lnTo>
                                <a:pt x="486" y="372"/>
                              </a:lnTo>
                              <a:lnTo>
                                <a:pt x="484" y="386"/>
                              </a:lnTo>
                              <a:lnTo>
                                <a:pt x="482" y="397"/>
                              </a:lnTo>
                              <a:lnTo>
                                <a:pt x="482" y="401"/>
                              </a:lnTo>
                              <a:lnTo>
                                <a:pt x="480" y="405"/>
                              </a:lnTo>
                              <a:lnTo>
                                <a:pt x="480" y="409"/>
                              </a:lnTo>
                              <a:lnTo>
                                <a:pt x="478" y="413"/>
                              </a:lnTo>
                              <a:lnTo>
                                <a:pt x="478" y="416"/>
                              </a:lnTo>
                              <a:lnTo>
                                <a:pt x="476" y="420"/>
                              </a:lnTo>
                              <a:lnTo>
                                <a:pt x="475" y="426"/>
                              </a:lnTo>
                              <a:lnTo>
                                <a:pt x="473" y="430"/>
                              </a:lnTo>
                              <a:lnTo>
                                <a:pt x="471" y="434"/>
                              </a:lnTo>
                              <a:lnTo>
                                <a:pt x="469" y="438"/>
                              </a:lnTo>
                              <a:lnTo>
                                <a:pt x="467" y="441"/>
                              </a:lnTo>
                              <a:lnTo>
                                <a:pt x="465" y="443"/>
                              </a:lnTo>
                              <a:lnTo>
                                <a:pt x="463" y="447"/>
                              </a:lnTo>
                              <a:lnTo>
                                <a:pt x="461" y="451"/>
                              </a:lnTo>
                              <a:lnTo>
                                <a:pt x="459" y="455"/>
                              </a:lnTo>
                              <a:lnTo>
                                <a:pt x="455" y="457"/>
                              </a:lnTo>
                              <a:lnTo>
                                <a:pt x="453" y="461"/>
                              </a:lnTo>
                              <a:lnTo>
                                <a:pt x="450" y="464"/>
                              </a:lnTo>
                              <a:lnTo>
                                <a:pt x="448" y="466"/>
                              </a:lnTo>
                              <a:lnTo>
                                <a:pt x="444" y="468"/>
                              </a:lnTo>
                              <a:lnTo>
                                <a:pt x="436" y="474"/>
                              </a:lnTo>
                              <a:lnTo>
                                <a:pt x="427" y="480"/>
                              </a:lnTo>
                              <a:lnTo>
                                <a:pt x="419" y="482"/>
                              </a:lnTo>
                              <a:lnTo>
                                <a:pt x="409" y="484"/>
                              </a:lnTo>
                              <a:lnTo>
                                <a:pt x="402" y="484"/>
                              </a:lnTo>
                              <a:lnTo>
                                <a:pt x="394" y="484"/>
                              </a:lnTo>
                              <a:lnTo>
                                <a:pt x="386" y="482"/>
                              </a:lnTo>
                              <a:lnTo>
                                <a:pt x="379" y="480"/>
                              </a:lnTo>
                              <a:lnTo>
                                <a:pt x="371" y="476"/>
                              </a:lnTo>
                              <a:lnTo>
                                <a:pt x="363" y="472"/>
                              </a:lnTo>
                              <a:lnTo>
                                <a:pt x="357" y="466"/>
                              </a:lnTo>
                              <a:lnTo>
                                <a:pt x="350" y="461"/>
                              </a:lnTo>
                              <a:lnTo>
                                <a:pt x="344" y="455"/>
                              </a:lnTo>
                              <a:lnTo>
                                <a:pt x="340" y="449"/>
                              </a:lnTo>
                              <a:lnTo>
                                <a:pt x="334" y="441"/>
                              </a:lnTo>
                              <a:lnTo>
                                <a:pt x="331" y="434"/>
                              </a:lnTo>
                              <a:lnTo>
                                <a:pt x="325" y="426"/>
                              </a:lnTo>
                              <a:lnTo>
                                <a:pt x="323" y="416"/>
                              </a:lnTo>
                              <a:lnTo>
                                <a:pt x="319" y="409"/>
                              </a:lnTo>
                              <a:lnTo>
                                <a:pt x="317" y="399"/>
                              </a:lnTo>
                              <a:lnTo>
                                <a:pt x="317" y="395"/>
                              </a:lnTo>
                              <a:lnTo>
                                <a:pt x="317" y="393"/>
                              </a:lnTo>
                              <a:lnTo>
                                <a:pt x="315" y="390"/>
                              </a:lnTo>
                              <a:lnTo>
                                <a:pt x="315" y="386"/>
                              </a:lnTo>
                              <a:lnTo>
                                <a:pt x="315" y="384"/>
                              </a:lnTo>
                              <a:lnTo>
                                <a:pt x="315" y="380"/>
                              </a:lnTo>
                              <a:lnTo>
                                <a:pt x="315" y="376"/>
                              </a:lnTo>
                              <a:lnTo>
                                <a:pt x="315" y="374"/>
                              </a:lnTo>
                              <a:lnTo>
                                <a:pt x="315" y="370"/>
                              </a:lnTo>
                              <a:lnTo>
                                <a:pt x="315" y="366"/>
                              </a:lnTo>
                              <a:lnTo>
                                <a:pt x="315" y="363"/>
                              </a:lnTo>
                              <a:lnTo>
                                <a:pt x="315" y="361"/>
                              </a:lnTo>
                              <a:lnTo>
                                <a:pt x="315" y="357"/>
                              </a:lnTo>
                              <a:lnTo>
                                <a:pt x="315" y="353"/>
                              </a:lnTo>
                              <a:lnTo>
                                <a:pt x="315" y="351"/>
                              </a:lnTo>
                              <a:lnTo>
                                <a:pt x="315" y="347"/>
                              </a:lnTo>
                              <a:lnTo>
                                <a:pt x="315" y="343"/>
                              </a:lnTo>
                              <a:lnTo>
                                <a:pt x="317" y="342"/>
                              </a:lnTo>
                              <a:lnTo>
                                <a:pt x="317" y="338"/>
                              </a:lnTo>
                              <a:lnTo>
                                <a:pt x="317" y="334"/>
                              </a:lnTo>
                              <a:lnTo>
                                <a:pt x="317" y="328"/>
                              </a:lnTo>
                              <a:lnTo>
                                <a:pt x="319" y="324"/>
                              </a:lnTo>
                              <a:lnTo>
                                <a:pt x="319" y="318"/>
                              </a:lnTo>
                              <a:lnTo>
                                <a:pt x="321" y="315"/>
                              </a:lnTo>
                              <a:lnTo>
                                <a:pt x="321" y="309"/>
                              </a:lnTo>
                              <a:lnTo>
                                <a:pt x="323" y="303"/>
                              </a:lnTo>
                              <a:lnTo>
                                <a:pt x="323" y="299"/>
                              </a:lnTo>
                              <a:lnTo>
                                <a:pt x="325" y="294"/>
                              </a:lnTo>
                              <a:lnTo>
                                <a:pt x="325" y="288"/>
                              </a:lnTo>
                              <a:lnTo>
                                <a:pt x="327" y="284"/>
                              </a:lnTo>
                              <a:lnTo>
                                <a:pt x="329" y="278"/>
                              </a:lnTo>
                              <a:lnTo>
                                <a:pt x="331" y="274"/>
                              </a:lnTo>
                              <a:lnTo>
                                <a:pt x="331" y="269"/>
                              </a:lnTo>
                              <a:lnTo>
                                <a:pt x="332" y="265"/>
                              </a:lnTo>
                              <a:lnTo>
                                <a:pt x="334" y="259"/>
                              </a:lnTo>
                              <a:lnTo>
                                <a:pt x="336" y="253"/>
                              </a:lnTo>
                              <a:lnTo>
                                <a:pt x="338" y="249"/>
                              </a:lnTo>
                              <a:lnTo>
                                <a:pt x="338" y="244"/>
                              </a:lnTo>
                              <a:lnTo>
                                <a:pt x="342" y="240"/>
                              </a:lnTo>
                              <a:lnTo>
                                <a:pt x="342" y="234"/>
                              </a:lnTo>
                              <a:lnTo>
                                <a:pt x="344" y="230"/>
                              </a:lnTo>
                              <a:lnTo>
                                <a:pt x="348" y="224"/>
                              </a:lnTo>
                              <a:lnTo>
                                <a:pt x="350" y="219"/>
                              </a:lnTo>
                              <a:lnTo>
                                <a:pt x="352" y="213"/>
                              </a:lnTo>
                              <a:lnTo>
                                <a:pt x="354" y="209"/>
                              </a:lnTo>
                              <a:lnTo>
                                <a:pt x="355" y="203"/>
                              </a:lnTo>
                              <a:lnTo>
                                <a:pt x="357" y="198"/>
                              </a:lnTo>
                              <a:lnTo>
                                <a:pt x="359" y="194"/>
                              </a:lnTo>
                              <a:lnTo>
                                <a:pt x="363" y="188"/>
                              </a:lnTo>
                              <a:lnTo>
                                <a:pt x="365" y="182"/>
                              </a:lnTo>
                              <a:lnTo>
                                <a:pt x="367" y="176"/>
                              </a:lnTo>
                              <a:lnTo>
                                <a:pt x="369" y="173"/>
                              </a:lnTo>
                              <a:lnTo>
                                <a:pt x="371" y="167"/>
                              </a:lnTo>
                              <a:lnTo>
                                <a:pt x="373" y="161"/>
                              </a:lnTo>
                              <a:lnTo>
                                <a:pt x="375" y="155"/>
                              </a:lnTo>
                              <a:lnTo>
                                <a:pt x="377" y="151"/>
                              </a:lnTo>
                              <a:lnTo>
                                <a:pt x="379" y="146"/>
                              </a:lnTo>
                              <a:lnTo>
                                <a:pt x="379" y="140"/>
                              </a:lnTo>
                              <a:lnTo>
                                <a:pt x="380" y="134"/>
                              </a:lnTo>
                              <a:lnTo>
                                <a:pt x="382" y="128"/>
                              </a:lnTo>
                              <a:lnTo>
                                <a:pt x="402" y="25"/>
                              </a:lnTo>
                              <a:lnTo>
                                <a:pt x="402" y="23"/>
                              </a:lnTo>
                              <a:lnTo>
                                <a:pt x="402" y="23"/>
                              </a:lnTo>
                              <a:lnTo>
                                <a:pt x="400" y="21"/>
                              </a:lnTo>
                              <a:lnTo>
                                <a:pt x="396" y="21"/>
                              </a:lnTo>
                              <a:lnTo>
                                <a:pt x="367" y="9"/>
                              </a:lnTo>
                              <a:lnTo>
                                <a:pt x="36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8640" y="-8640"/>
                          <a:ext cx="1339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800">
                              <a:moveTo>
                                <a:pt x="388" y="3"/>
                              </a:moveTo>
                              <a:lnTo>
                                <a:pt x="388" y="1"/>
                              </a:lnTo>
                              <a:lnTo>
                                <a:pt x="386" y="1"/>
                              </a:lnTo>
                              <a:lnTo>
                                <a:pt x="4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3"/>
                              </a:lnTo>
                              <a:lnTo>
                                <a:pt x="2" y="272"/>
                              </a:lnTo>
                              <a:lnTo>
                                <a:pt x="2" y="276"/>
                              </a:lnTo>
                              <a:lnTo>
                                <a:pt x="2" y="276"/>
                              </a:lnTo>
                              <a:lnTo>
                                <a:pt x="4" y="276"/>
                              </a:lnTo>
                              <a:lnTo>
                                <a:pt x="225" y="280"/>
                              </a:lnTo>
                              <a:lnTo>
                                <a:pt x="229" y="280"/>
                              </a:lnTo>
                              <a:lnTo>
                                <a:pt x="229" y="280"/>
                              </a:lnTo>
                              <a:lnTo>
                                <a:pt x="231" y="282"/>
                              </a:lnTo>
                              <a:lnTo>
                                <a:pt x="231" y="284"/>
                              </a:lnTo>
                              <a:lnTo>
                                <a:pt x="229" y="437"/>
                              </a:lnTo>
                              <a:lnTo>
                                <a:pt x="229" y="441"/>
                              </a:lnTo>
                              <a:lnTo>
                                <a:pt x="229" y="445"/>
                              </a:lnTo>
                              <a:lnTo>
                                <a:pt x="229" y="447"/>
                              </a:lnTo>
                              <a:lnTo>
                                <a:pt x="229" y="451"/>
                              </a:lnTo>
                              <a:lnTo>
                                <a:pt x="227" y="455"/>
                              </a:lnTo>
                              <a:lnTo>
                                <a:pt x="227" y="458"/>
                              </a:lnTo>
                              <a:lnTo>
                                <a:pt x="227" y="460"/>
                              </a:lnTo>
                              <a:lnTo>
                                <a:pt x="225" y="464"/>
                              </a:lnTo>
                              <a:lnTo>
                                <a:pt x="225" y="468"/>
                              </a:lnTo>
                              <a:lnTo>
                                <a:pt x="223" y="472"/>
                              </a:lnTo>
                              <a:lnTo>
                                <a:pt x="223" y="474"/>
                              </a:lnTo>
                              <a:lnTo>
                                <a:pt x="221" y="478"/>
                              </a:lnTo>
                              <a:lnTo>
                                <a:pt x="219" y="481"/>
                              </a:lnTo>
                              <a:lnTo>
                                <a:pt x="217" y="483"/>
                              </a:lnTo>
                              <a:lnTo>
                                <a:pt x="216" y="487"/>
                              </a:lnTo>
                              <a:lnTo>
                                <a:pt x="214" y="489"/>
                              </a:lnTo>
                              <a:lnTo>
                                <a:pt x="212" y="491"/>
                              </a:lnTo>
                              <a:lnTo>
                                <a:pt x="210" y="493"/>
                              </a:lnTo>
                              <a:lnTo>
                                <a:pt x="208" y="495"/>
                              </a:lnTo>
                              <a:lnTo>
                                <a:pt x="204" y="497"/>
                              </a:lnTo>
                              <a:lnTo>
                                <a:pt x="200" y="499"/>
                              </a:lnTo>
                              <a:lnTo>
                                <a:pt x="196" y="501"/>
                              </a:lnTo>
                              <a:lnTo>
                                <a:pt x="194" y="503"/>
                              </a:lnTo>
                              <a:lnTo>
                                <a:pt x="191" y="504"/>
                              </a:lnTo>
                              <a:lnTo>
                                <a:pt x="185" y="504"/>
                              </a:lnTo>
                              <a:lnTo>
                                <a:pt x="181" y="504"/>
                              </a:lnTo>
                              <a:lnTo>
                                <a:pt x="177" y="506"/>
                              </a:lnTo>
                              <a:lnTo>
                                <a:pt x="173" y="506"/>
                              </a:lnTo>
                              <a:lnTo>
                                <a:pt x="169" y="506"/>
                              </a:lnTo>
                              <a:lnTo>
                                <a:pt x="166" y="506"/>
                              </a:lnTo>
                              <a:lnTo>
                                <a:pt x="162" y="508"/>
                              </a:lnTo>
                              <a:lnTo>
                                <a:pt x="156" y="508"/>
                              </a:lnTo>
                              <a:lnTo>
                                <a:pt x="152" y="508"/>
                              </a:lnTo>
                              <a:lnTo>
                                <a:pt x="148" y="508"/>
                              </a:lnTo>
                              <a:lnTo>
                                <a:pt x="144" y="508"/>
                              </a:lnTo>
                              <a:lnTo>
                                <a:pt x="141" y="508"/>
                              </a:lnTo>
                              <a:lnTo>
                                <a:pt x="137" y="508"/>
                              </a:lnTo>
                              <a:lnTo>
                                <a:pt x="133" y="508"/>
                              </a:lnTo>
                              <a:lnTo>
                                <a:pt x="127" y="508"/>
                              </a:lnTo>
                              <a:lnTo>
                                <a:pt x="125" y="508"/>
                              </a:lnTo>
                              <a:lnTo>
                                <a:pt x="118" y="508"/>
                              </a:lnTo>
                              <a:lnTo>
                                <a:pt x="112" y="508"/>
                              </a:lnTo>
                              <a:lnTo>
                                <a:pt x="106" y="508"/>
                              </a:lnTo>
                              <a:lnTo>
                                <a:pt x="100" y="508"/>
                              </a:lnTo>
                              <a:lnTo>
                                <a:pt x="95" y="508"/>
                              </a:lnTo>
                              <a:lnTo>
                                <a:pt x="89" y="508"/>
                              </a:lnTo>
                              <a:lnTo>
                                <a:pt x="83" y="508"/>
                              </a:lnTo>
                              <a:lnTo>
                                <a:pt x="75" y="508"/>
                              </a:lnTo>
                              <a:lnTo>
                                <a:pt x="70" y="508"/>
                              </a:lnTo>
                              <a:lnTo>
                                <a:pt x="64" y="510"/>
                              </a:lnTo>
                              <a:lnTo>
                                <a:pt x="58" y="510"/>
                              </a:lnTo>
                              <a:lnTo>
                                <a:pt x="52" y="510"/>
                              </a:lnTo>
                              <a:lnTo>
                                <a:pt x="47" y="512"/>
                              </a:lnTo>
                              <a:lnTo>
                                <a:pt x="41" y="512"/>
                              </a:lnTo>
                              <a:lnTo>
                                <a:pt x="33" y="514"/>
                              </a:lnTo>
                              <a:lnTo>
                                <a:pt x="27" y="514"/>
                              </a:lnTo>
                              <a:lnTo>
                                <a:pt x="22" y="516"/>
                              </a:lnTo>
                              <a:lnTo>
                                <a:pt x="16" y="518"/>
                              </a:lnTo>
                              <a:lnTo>
                                <a:pt x="10" y="518"/>
                              </a:lnTo>
                              <a:lnTo>
                                <a:pt x="4" y="520"/>
                              </a:lnTo>
                              <a:lnTo>
                                <a:pt x="2" y="522"/>
                              </a:lnTo>
                              <a:lnTo>
                                <a:pt x="0" y="522"/>
                              </a:lnTo>
                              <a:lnTo>
                                <a:pt x="0" y="524"/>
                              </a:lnTo>
                              <a:lnTo>
                                <a:pt x="0" y="798"/>
                              </a:lnTo>
                              <a:lnTo>
                                <a:pt x="0" y="800"/>
                              </a:lnTo>
                              <a:lnTo>
                                <a:pt x="2" y="800"/>
                              </a:lnTo>
                              <a:lnTo>
                                <a:pt x="4" y="800"/>
                              </a:lnTo>
                              <a:lnTo>
                                <a:pt x="24" y="800"/>
                              </a:lnTo>
                              <a:lnTo>
                                <a:pt x="24" y="800"/>
                              </a:lnTo>
                              <a:lnTo>
                                <a:pt x="25" y="798"/>
                              </a:lnTo>
                              <a:lnTo>
                                <a:pt x="25" y="796"/>
                              </a:lnTo>
                              <a:lnTo>
                                <a:pt x="25" y="792"/>
                              </a:lnTo>
                              <a:lnTo>
                                <a:pt x="27" y="791"/>
                              </a:lnTo>
                              <a:lnTo>
                                <a:pt x="29" y="787"/>
                              </a:lnTo>
                              <a:lnTo>
                                <a:pt x="31" y="785"/>
                              </a:lnTo>
                              <a:lnTo>
                                <a:pt x="33" y="783"/>
                              </a:lnTo>
                              <a:lnTo>
                                <a:pt x="35" y="781"/>
                              </a:lnTo>
                              <a:lnTo>
                                <a:pt x="37" y="779"/>
                              </a:lnTo>
                              <a:lnTo>
                                <a:pt x="39" y="779"/>
                              </a:lnTo>
                              <a:lnTo>
                                <a:pt x="43" y="777"/>
                              </a:lnTo>
                              <a:lnTo>
                                <a:pt x="45" y="775"/>
                              </a:lnTo>
                              <a:lnTo>
                                <a:pt x="47" y="775"/>
                              </a:lnTo>
                              <a:lnTo>
                                <a:pt x="50" y="773"/>
                              </a:lnTo>
                              <a:lnTo>
                                <a:pt x="54" y="773"/>
                              </a:lnTo>
                              <a:lnTo>
                                <a:pt x="56" y="773"/>
                              </a:lnTo>
                              <a:lnTo>
                                <a:pt x="60" y="773"/>
                              </a:lnTo>
                              <a:lnTo>
                                <a:pt x="62" y="771"/>
                              </a:lnTo>
                              <a:lnTo>
                                <a:pt x="66" y="771"/>
                              </a:lnTo>
                              <a:lnTo>
                                <a:pt x="68" y="771"/>
                              </a:lnTo>
                              <a:lnTo>
                                <a:pt x="72" y="771"/>
                              </a:lnTo>
                              <a:lnTo>
                                <a:pt x="185" y="771"/>
                              </a:lnTo>
                              <a:lnTo>
                                <a:pt x="189" y="771"/>
                              </a:lnTo>
                              <a:lnTo>
                                <a:pt x="194" y="771"/>
                              </a:lnTo>
                              <a:lnTo>
                                <a:pt x="198" y="771"/>
                              </a:lnTo>
                              <a:lnTo>
                                <a:pt x="202" y="771"/>
                              </a:lnTo>
                              <a:lnTo>
                                <a:pt x="206" y="769"/>
                              </a:lnTo>
                              <a:lnTo>
                                <a:pt x="210" y="769"/>
                              </a:lnTo>
                              <a:lnTo>
                                <a:pt x="214" y="769"/>
                              </a:lnTo>
                              <a:lnTo>
                                <a:pt x="219" y="769"/>
                              </a:lnTo>
                              <a:lnTo>
                                <a:pt x="223" y="767"/>
                              </a:lnTo>
                              <a:lnTo>
                                <a:pt x="227" y="767"/>
                              </a:lnTo>
                              <a:lnTo>
                                <a:pt x="231" y="766"/>
                              </a:lnTo>
                              <a:lnTo>
                                <a:pt x="240" y="764"/>
                              </a:lnTo>
                              <a:lnTo>
                                <a:pt x="248" y="762"/>
                              </a:lnTo>
                              <a:lnTo>
                                <a:pt x="256" y="760"/>
                              </a:lnTo>
                              <a:lnTo>
                                <a:pt x="264" y="758"/>
                              </a:lnTo>
                              <a:lnTo>
                                <a:pt x="269" y="754"/>
                              </a:lnTo>
                              <a:lnTo>
                                <a:pt x="277" y="750"/>
                              </a:lnTo>
                              <a:lnTo>
                                <a:pt x="283" y="748"/>
                              </a:lnTo>
                              <a:lnTo>
                                <a:pt x="288" y="744"/>
                              </a:lnTo>
                              <a:lnTo>
                                <a:pt x="294" y="741"/>
                              </a:lnTo>
                              <a:lnTo>
                                <a:pt x="300" y="737"/>
                              </a:lnTo>
                              <a:lnTo>
                                <a:pt x="306" y="731"/>
                              </a:lnTo>
                              <a:lnTo>
                                <a:pt x="312" y="727"/>
                              </a:lnTo>
                              <a:lnTo>
                                <a:pt x="315" y="721"/>
                              </a:lnTo>
                              <a:lnTo>
                                <a:pt x="319" y="716"/>
                              </a:lnTo>
                              <a:lnTo>
                                <a:pt x="325" y="710"/>
                              </a:lnTo>
                              <a:lnTo>
                                <a:pt x="329" y="702"/>
                              </a:lnTo>
                              <a:lnTo>
                                <a:pt x="333" y="696"/>
                              </a:lnTo>
                              <a:lnTo>
                                <a:pt x="336" y="689"/>
                              </a:lnTo>
                              <a:lnTo>
                                <a:pt x="340" y="681"/>
                              </a:lnTo>
                              <a:lnTo>
                                <a:pt x="342" y="671"/>
                              </a:lnTo>
                              <a:lnTo>
                                <a:pt x="346" y="668"/>
                              </a:lnTo>
                              <a:lnTo>
                                <a:pt x="348" y="662"/>
                              </a:lnTo>
                              <a:lnTo>
                                <a:pt x="350" y="654"/>
                              </a:lnTo>
                              <a:lnTo>
                                <a:pt x="352" y="648"/>
                              </a:lnTo>
                              <a:lnTo>
                                <a:pt x="354" y="643"/>
                              </a:lnTo>
                              <a:lnTo>
                                <a:pt x="356" y="639"/>
                              </a:lnTo>
                              <a:lnTo>
                                <a:pt x="356" y="635"/>
                              </a:lnTo>
                              <a:lnTo>
                                <a:pt x="358" y="633"/>
                              </a:lnTo>
                              <a:lnTo>
                                <a:pt x="360" y="635"/>
                              </a:lnTo>
                              <a:lnTo>
                                <a:pt x="360" y="637"/>
                              </a:lnTo>
                              <a:lnTo>
                                <a:pt x="360" y="641"/>
                              </a:lnTo>
                              <a:lnTo>
                                <a:pt x="361" y="643"/>
                              </a:lnTo>
                              <a:lnTo>
                                <a:pt x="361" y="647"/>
                              </a:lnTo>
                              <a:lnTo>
                                <a:pt x="361" y="648"/>
                              </a:lnTo>
                              <a:lnTo>
                                <a:pt x="363" y="652"/>
                              </a:lnTo>
                              <a:lnTo>
                                <a:pt x="363" y="654"/>
                              </a:lnTo>
                              <a:lnTo>
                                <a:pt x="365" y="656"/>
                              </a:lnTo>
                              <a:lnTo>
                                <a:pt x="365" y="660"/>
                              </a:lnTo>
                              <a:lnTo>
                                <a:pt x="367" y="662"/>
                              </a:lnTo>
                              <a:lnTo>
                                <a:pt x="367" y="664"/>
                              </a:lnTo>
                              <a:lnTo>
                                <a:pt x="369" y="668"/>
                              </a:lnTo>
                              <a:lnTo>
                                <a:pt x="369" y="670"/>
                              </a:lnTo>
                              <a:lnTo>
                                <a:pt x="371" y="673"/>
                              </a:lnTo>
                              <a:lnTo>
                                <a:pt x="371" y="675"/>
                              </a:lnTo>
                              <a:lnTo>
                                <a:pt x="373" y="677"/>
                              </a:lnTo>
                              <a:lnTo>
                                <a:pt x="375" y="681"/>
                              </a:lnTo>
                              <a:lnTo>
                                <a:pt x="375" y="683"/>
                              </a:lnTo>
                              <a:lnTo>
                                <a:pt x="377" y="685"/>
                              </a:lnTo>
                              <a:lnTo>
                                <a:pt x="383" y="696"/>
                              </a:lnTo>
                              <a:lnTo>
                                <a:pt x="388" y="706"/>
                              </a:lnTo>
                              <a:lnTo>
                                <a:pt x="394" y="716"/>
                              </a:lnTo>
                              <a:lnTo>
                                <a:pt x="400" y="725"/>
                              </a:lnTo>
                              <a:lnTo>
                                <a:pt x="408" y="733"/>
                              </a:lnTo>
                              <a:lnTo>
                                <a:pt x="415" y="741"/>
                              </a:lnTo>
                              <a:lnTo>
                                <a:pt x="423" y="746"/>
                              </a:lnTo>
                              <a:lnTo>
                                <a:pt x="431" y="752"/>
                              </a:lnTo>
                              <a:lnTo>
                                <a:pt x="440" y="758"/>
                              </a:lnTo>
                              <a:lnTo>
                                <a:pt x="450" y="762"/>
                              </a:lnTo>
                              <a:lnTo>
                                <a:pt x="457" y="766"/>
                              </a:lnTo>
                              <a:lnTo>
                                <a:pt x="467" y="769"/>
                              </a:lnTo>
                              <a:lnTo>
                                <a:pt x="479" y="773"/>
                              </a:lnTo>
                              <a:lnTo>
                                <a:pt x="488" y="775"/>
                              </a:lnTo>
                              <a:lnTo>
                                <a:pt x="498" y="777"/>
                              </a:lnTo>
                              <a:lnTo>
                                <a:pt x="509" y="777"/>
                              </a:lnTo>
                              <a:lnTo>
                                <a:pt x="521" y="777"/>
                              </a:lnTo>
                              <a:lnTo>
                                <a:pt x="530" y="777"/>
                              </a:lnTo>
                              <a:lnTo>
                                <a:pt x="542" y="777"/>
                              </a:lnTo>
                              <a:lnTo>
                                <a:pt x="553" y="775"/>
                              </a:lnTo>
                              <a:lnTo>
                                <a:pt x="559" y="775"/>
                              </a:lnTo>
                              <a:lnTo>
                                <a:pt x="563" y="775"/>
                              </a:lnTo>
                              <a:lnTo>
                                <a:pt x="567" y="773"/>
                              </a:lnTo>
                              <a:lnTo>
                                <a:pt x="571" y="773"/>
                              </a:lnTo>
                              <a:lnTo>
                                <a:pt x="575" y="771"/>
                              </a:lnTo>
                              <a:lnTo>
                                <a:pt x="580" y="771"/>
                              </a:lnTo>
                              <a:lnTo>
                                <a:pt x="584" y="769"/>
                              </a:lnTo>
                              <a:lnTo>
                                <a:pt x="588" y="767"/>
                              </a:lnTo>
                              <a:lnTo>
                                <a:pt x="592" y="767"/>
                              </a:lnTo>
                              <a:lnTo>
                                <a:pt x="598" y="766"/>
                              </a:lnTo>
                              <a:lnTo>
                                <a:pt x="601" y="764"/>
                              </a:lnTo>
                              <a:lnTo>
                                <a:pt x="605" y="762"/>
                              </a:lnTo>
                              <a:lnTo>
                                <a:pt x="609" y="760"/>
                              </a:lnTo>
                              <a:lnTo>
                                <a:pt x="613" y="758"/>
                              </a:lnTo>
                              <a:lnTo>
                                <a:pt x="617" y="756"/>
                              </a:lnTo>
                              <a:lnTo>
                                <a:pt x="621" y="754"/>
                              </a:lnTo>
                              <a:lnTo>
                                <a:pt x="624" y="752"/>
                              </a:lnTo>
                              <a:lnTo>
                                <a:pt x="628" y="750"/>
                              </a:lnTo>
                              <a:lnTo>
                                <a:pt x="630" y="746"/>
                              </a:lnTo>
                              <a:lnTo>
                                <a:pt x="634" y="744"/>
                              </a:lnTo>
                              <a:lnTo>
                                <a:pt x="640" y="739"/>
                              </a:lnTo>
                              <a:lnTo>
                                <a:pt x="644" y="733"/>
                              </a:lnTo>
                              <a:lnTo>
                                <a:pt x="649" y="729"/>
                              </a:lnTo>
                              <a:lnTo>
                                <a:pt x="653" y="723"/>
                              </a:lnTo>
                              <a:lnTo>
                                <a:pt x="657" y="718"/>
                              </a:lnTo>
                              <a:lnTo>
                                <a:pt x="661" y="712"/>
                              </a:lnTo>
                              <a:lnTo>
                                <a:pt x="665" y="706"/>
                              </a:lnTo>
                              <a:lnTo>
                                <a:pt x="667" y="700"/>
                              </a:lnTo>
                              <a:lnTo>
                                <a:pt x="671" y="695"/>
                              </a:lnTo>
                              <a:lnTo>
                                <a:pt x="672" y="689"/>
                              </a:lnTo>
                              <a:lnTo>
                                <a:pt x="676" y="683"/>
                              </a:lnTo>
                              <a:lnTo>
                                <a:pt x="678" y="677"/>
                              </a:lnTo>
                              <a:lnTo>
                                <a:pt x="680" y="671"/>
                              </a:lnTo>
                              <a:lnTo>
                                <a:pt x="682" y="664"/>
                              </a:lnTo>
                              <a:lnTo>
                                <a:pt x="684" y="658"/>
                              </a:lnTo>
                              <a:lnTo>
                                <a:pt x="686" y="652"/>
                              </a:lnTo>
                              <a:lnTo>
                                <a:pt x="688" y="645"/>
                              </a:lnTo>
                              <a:lnTo>
                                <a:pt x="690" y="639"/>
                              </a:lnTo>
                              <a:lnTo>
                                <a:pt x="692" y="631"/>
                              </a:lnTo>
                              <a:lnTo>
                                <a:pt x="694" y="623"/>
                              </a:lnTo>
                              <a:lnTo>
                                <a:pt x="696" y="616"/>
                              </a:lnTo>
                              <a:lnTo>
                                <a:pt x="697" y="608"/>
                              </a:lnTo>
                              <a:lnTo>
                                <a:pt x="699" y="599"/>
                              </a:lnTo>
                              <a:lnTo>
                                <a:pt x="701" y="589"/>
                              </a:lnTo>
                              <a:lnTo>
                                <a:pt x="701" y="579"/>
                              </a:lnTo>
                              <a:lnTo>
                                <a:pt x="703" y="570"/>
                              </a:lnTo>
                              <a:lnTo>
                                <a:pt x="705" y="560"/>
                              </a:lnTo>
                              <a:lnTo>
                                <a:pt x="705" y="549"/>
                              </a:lnTo>
                              <a:lnTo>
                                <a:pt x="707" y="539"/>
                              </a:lnTo>
                              <a:lnTo>
                                <a:pt x="707" y="527"/>
                              </a:lnTo>
                              <a:lnTo>
                                <a:pt x="709" y="518"/>
                              </a:lnTo>
                              <a:lnTo>
                                <a:pt x="709" y="506"/>
                              </a:lnTo>
                              <a:lnTo>
                                <a:pt x="709" y="497"/>
                              </a:lnTo>
                              <a:lnTo>
                                <a:pt x="711" y="487"/>
                              </a:lnTo>
                              <a:lnTo>
                                <a:pt x="711" y="478"/>
                              </a:lnTo>
                              <a:lnTo>
                                <a:pt x="711" y="468"/>
                              </a:lnTo>
                              <a:lnTo>
                                <a:pt x="711" y="456"/>
                              </a:lnTo>
                              <a:lnTo>
                                <a:pt x="711" y="449"/>
                              </a:lnTo>
                              <a:lnTo>
                                <a:pt x="711" y="439"/>
                              </a:lnTo>
                              <a:lnTo>
                                <a:pt x="711" y="430"/>
                              </a:lnTo>
                              <a:lnTo>
                                <a:pt x="711" y="3"/>
                              </a:lnTo>
                              <a:lnTo>
                                <a:pt x="711" y="1"/>
                              </a:lnTo>
                              <a:lnTo>
                                <a:pt x="711" y="1"/>
                              </a:lnTo>
                              <a:lnTo>
                                <a:pt x="709" y="1"/>
                              </a:lnTo>
                              <a:lnTo>
                                <a:pt x="398" y="1"/>
                              </a:lnTo>
                              <a:lnTo>
                                <a:pt x="396" y="1"/>
                              </a:lnTo>
                              <a:lnTo>
                                <a:pt x="394" y="1"/>
                              </a:lnTo>
                              <a:lnTo>
                                <a:pt x="394" y="1"/>
                              </a:lnTo>
                              <a:lnTo>
                                <a:pt x="394" y="3"/>
                              </a:lnTo>
                              <a:lnTo>
                                <a:pt x="392" y="3"/>
                              </a:lnTo>
                              <a:lnTo>
                                <a:pt x="392" y="5"/>
                              </a:lnTo>
                              <a:lnTo>
                                <a:pt x="394" y="9"/>
                              </a:lnTo>
                              <a:lnTo>
                                <a:pt x="400" y="74"/>
                              </a:lnTo>
                              <a:lnTo>
                                <a:pt x="400" y="80"/>
                              </a:lnTo>
                              <a:lnTo>
                                <a:pt x="402" y="88"/>
                              </a:lnTo>
                              <a:lnTo>
                                <a:pt x="404" y="96"/>
                              </a:lnTo>
                              <a:lnTo>
                                <a:pt x="406" y="103"/>
                              </a:lnTo>
                              <a:lnTo>
                                <a:pt x="408" y="109"/>
                              </a:lnTo>
                              <a:lnTo>
                                <a:pt x="409" y="117"/>
                              </a:lnTo>
                              <a:lnTo>
                                <a:pt x="411" y="124"/>
                              </a:lnTo>
                              <a:lnTo>
                                <a:pt x="413" y="132"/>
                              </a:lnTo>
                              <a:lnTo>
                                <a:pt x="417" y="140"/>
                              </a:lnTo>
                              <a:lnTo>
                                <a:pt x="419" y="145"/>
                              </a:lnTo>
                              <a:lnTo>
                                <a:pt x="423" y="153"/>
                              </a:lnTo>
                              <a:lnTo>
                                <a:pt x="425" y="161"/>
                              </a:lnTo>
                              <a:lnTo>
                                <a:pt x="429" y="167"/>
                              </a:lnTo>
                              <a:lnTo>
                                <a:pt x="431" y="174"/>
                              </a:lnTo>
                              <a:lnTo>
                                <a:pt x="434" y="182"/>
                              </a:lnTo>
                              <a:lnTo>
                                <a:pt x="436" y="188"/>
                              </a:lnTo>
                              <a:lnTo>
                                <a:pt x="440" y="195"/>
                              </a:lnTo>
                              <a:lnTo>
                                <a:pt x="442" y="203"/>
                              </a:lnTo>
                              <a:lnTo>
                                <a:pt x="446" y="209"/>
                              </a:lnTo>
                              <a:lnTo>
                                <a:pt x="448" y="216"/>
                              </a:lnTo>
                              <a:lnTo>
                                <a:pt x="450" y="222"/>
                              </a:lnTo>
                              <a:lnTo>
                                <a:pt x="454" y="230"/>
                              </a:lnTo>
                              <a:lnTo>
                                <a:pt x="456" y="236"/>
                              </a:lnTo>
                              <a:lnTo>
                                <a:pt x="457" y="243"/>
                              </a:lnTo>
                              <a:lnTo>
                                <a:pt x="459" y="249"/>
                              </a:lnTo>
                              <a:lnTo>
                                <a:pt x="461" y="257"/>
                              </a:lnTo>
                              <a:lnTo>
                                <a:pt x="463" y="263"/>
                              </a:lnTo>
                              <a:lnTo>
                                <a:pt x="465" y="270"/>
                              </a:lnTo>
                              <a:lnTo>
                                <a:pt x="467" y="276"/>
                              </a:lnTo>
                              <a:lnTo>
                                <a:pt x="467" y="284"/>
                              </a:lnTo>
                              <a:lnTo>
                                <a:pt x="469" y="289"/>
                              </a:lnTo>
                              <a:lnTo>
                                <a:pt x="471" y="297"/>
                              </a:lnTo>
                              <a:lnTo>
                                <a:pt x="471" y="305"/>
                              </a:lnTo>
                              <a:lnTo>
                                <a:pt x="473" y="311"/>
                              </a:lnTo>
                              <a:lnTo>
                                <a:pt x="473" y="318"/>
                              </a:lnTo>
                              <a:lnTo>
                                <a:pt x="473" y="326"/>
                              </a:lnTo>
                              <a:lnTo>
                                <a:pt x="473" y="332"/>
                              </a:lnTo>
                              <a:lnTo>
                                <a:pt x="473" y="339"/>
                              </a:lnTo>
                              <a:lnTo>
                                <a:pt x="473" y="347"/>
                              </a:lnTo>
                              <a:lnTo>
                                <a:pt x="473" y="353"/>
                              </a:lnTo>
                              <a:lnTo>
                                <a:pt x="473" y="359"/>
                              </a:lnTo>
                              <a:lnTo>
                                <a:pt x="473" y="364"/>
                              </a:lnTo>
                              <a:lnTo>
                                <a:pt x="473" y="368"/>
                              </a:lnTo>
                              <a:lnTo>
                                <a:pt x="471" y="374"/>
                              </a:lnTo>
                              <a:lnTo>
                                <a:pt x="471" y="378"/>
                              </a:lnTo>
                              <a:lnTo>
                                <a:pt x="469" y="384"/>
                              </a:lnTo>
                              <a:lnTo>
                                <a:pt x="467" y="387"/>
                              </a:lnTo>
                              <a:lnTo>
                                <a:pt x="467" y="393"/>
                              </a:lnTo>
                              <a:lnTo>
                                <a:pt x="465" y="399"/>
                              </a:lnTo>
                              <a:lnTo>
                                <a:pt x="463" y="403"/>
                              </a:lnTo>
                              <a:lnTo>
                                <a:pt x="461" y="408"/>
                              </a:lnTo>
                              <a:lnTo>
                                <a:pt x="459" y="412"/>
                              </a:lnTo>
                              <a:lnTo>
                                <a:pt x="456" y="416"/>
                              </a:lnTo>
                              <a:lnTo>
                                <a:pt x="454" y="422"/>
                              </a:lnTo>
                              <a:lnTo>
                                <a:pt x="452" y="426"/>
                              </a:lnTo>
                              <a:lnTo>
                                <a:pt x="448" y="430"/>
                              </a:lnTo>
                              <a:lnTo>
                                <a:pt x="444" y="433"/>
                              </a:lnTo>
                              <a:lnTo>
                                <a:pt x="442" y="437"/>
                              </a:lnTo>
                              <a:lnTo>
                                <a:pt x="438" y="441"/>
                              </a:lnTo>
                              <a:lnTo>
                                <a:pt x="434" y="445"/>
                              </a:lnTo>
                              <a:lnTo>
                                <a:pt x="429" y="449"/>
                              </a:lnTo>
                              <a:lnTo>
                                <a:pt x="425" y="453"/>
                              </a:lnTo>
                              <a:lnTo>
                                <a:pt x="419" y="455"/>
                              </a:lnTo>
                              <a:lnTo>
                                <a:pt x="413" y="456"/>
                              </a:lnTo>
                              <a:lnTo>
                                <a:pt x="408" y="458"/>
                              </a:lnTo>
                              <a:lnTo>
                                <a:pt x="402" y="460"/>
                              </a:lnTo>
                              <a:lnTo>
                                <a:pt x="396" y="460"/>
                              </a:lnTo>
                              <a:lnTo>
                                <a:pt x="390" y="460"/>
                              </a:lnTo>
                              <a:lnTo>
                                <a:pt x="384" y="460"/>
                              </a:lnTo>
                              <a:lnTo>
                                <a:pt x="379" y="460"/>
                              </a:lnTo>
                              <a:lnTo>
                                <a:pt x="373" y="458"/>
                              </a:lnTo>
                              <a:lnTo>
                                <a:pt x="367" y="458"/>
                              </a:lnTo>
                              <a:lnTo>
                                <a:pt x="361" y="455"/>
                              </a:lnTo>
                              <a:lnTo>
                                <a:pt x="356" y="453"/>
                              </a:lnTo>
                              <a:lnTo>
                                <a:pt x="352" y="451"/>
                              </a:lnTo>
                              <a:lnTo>
                                <a:pt x="346" y="447"/>
                              </a:lnTo>
                              <a:lnTo>
                                <a:pt x="342" y="443"/>
                              </a:lnTo>
                              <a:lnTo>
                                <a:pt x="336" y="439"/>
                              </a:lnTo>
                              <a:lnTo>
                                <a:pt x="333" y="433"/>
                              </a:lnTo>
                              <a:lnTo>
                                <a:pt x="329" y="430"/>
                              </a:lnTo>
                              <a:lnTo>
                                <a:pt x="327" y="428"/>
                              </a:lnTo>
                              <a:lnTo>
                                <a:pt x="327" y="424"/>
                              </a:lnTo>
                              <a:lnTo>
                                <a:pt x="325" y="422"/>
                              </a:lnTo>
                              <a:lnTo>
                                <a:pt x="323" y="420"/>
                              </a:lnTo>
                              <a:lnTo>
                                <a:pt x="323" y="418"/>
                              </a:lnTo>
                              <a:lnTo>
                                <a:pt x="321" y="416"/>
                              </a:lnTo>
                              <a:lnTo>
                                <a:pt x="319" y="414"/>
                              </a:lnTo>
                              <a:lnTo>
                                <a:pt x="319" y="410"/>
                              </a:lnTo>
                              <a:lnTo>
                                <a:pt x="317" y="408"/>
                              </a:lnTo>
                              <a:lnTo>
                                <a:pt x="317" y="407"/>
                              </a:lnTo>
                              <a:lnTo>
                                <a:pt x="315" y="405"/>
                              </a:lnTo>
                              <a:lnTo>
                                <a:pt x="315" y="403"/>
                              </a:lnTo>
                              <a:lnTo>
                                <a:pt x="313" y="399"/>
                              </a:lnTo>
                              <a:lnTo>
                                <a:pt x="313" y="397"/>
                              </a:lnTo>
                              <a:lnTo>
                                <a:pt x="312" y="395"/>
                              </a:lnTo>
                              <a:lnTo>
                                <a:pt x="312" y="393"/>
                              </a:lnTo>
                              <a:lnTo>
                                <a:pt x="310" y="391"/>
                              </a:lnTo>
                              <a:lnTo>
                                <a:pt x="310" y="387"/>
                              </a:lnTo>
                              <a:lnTo>
                                <a:pt x="308" y="385"/>
                              </a:lnTo>
                              <a:lnTo>
                                <a:pt x="308" y="384"/>
                              </a:lnTo>
                              <a:lnTo>
                                <a:pt x="306" y="374"/>
                              </a:lnTo>
                              <a:lnTo>
                                <a:pt x="304" y="366"/>
                              </a:lnTo>
                              <a:lnTo>
                                <a:pt x="302" y="357"/>
                              </a:lnTo>
                              <a:lnTo>
                                <a:pt x="302" y="347"/>
                              </a:lnTo>
                              <a:lnTo>
                                <a:pt x="302" y="337"/>
                              </a:lnTo>
                              <a:lnTo>
                                <a:pt x="302" y="328"/>
                              </a:lnTo>
                              <a:lnTo>
                                <a:pt x="304" y="316"/>
                              </a:lnTo>
                              <a:lnTo>
                                <a:pt x="306" y="307"/>
                              </a:lnTo>
                              <a:lnTo>
                                <a:pt x="308" y="295"/>
                              </a:lnTo>
                              <a:lnTo>
                                <a:pt x="310" y="286"/>
                              </a:lnTo>
                              <a:lnTo>
                                <a:pt x="312" y="274"/>
                              </a:lnTo>
                              <a:lnTo>
                                <a:pt x="315" y="264"/>
                              </a:lnTo>
                              <a:lnTo>
                                <a:pt x="317" y="253"/>
                              </a:lnTo>
                              <a:lnTo>
                                <a:pt x="321" y="243"/>
                              </a:lnTo>
                              <a:lnTo>
                                <a:pt x="323" y="234"/>
                              </a:lnTo>
                              <a:lnTo>
                                <a:pt x="327" y="224"/>
                              </a:lnTo>
                              <a:lnTo>
                                <a:pt x="331" y="215"/>
                              </a:lnTo>
                              <a:lnTo>
                                <a:pt x="333" y="207"/>
                              </a:lnTo>
                              <a:lnTo>
                                <a:pt x="336" y="197"/>
                              </a:lnTo>
                              <a:lnTo>
                                <a:pt x="340" y="192"/>
                              </a:lnTo>
                              <a:lnTo>
                                <a:pt x="342" y="188"/>
                              </a:lnTo>
                              <a:lnTo>
                                <a:pt x="342" y="184"/>
                              </a:lnTo>
                              <a:lnTo>
                                <a:pt x="344" y="180"/>
                              </a:lnTo>
                              <a:lnTo>
                                <a:pt x="346" y="176"/>
                              </a:lnTo>
                              <a:lnTo>
                                <a:pt x="348" y="172"/>
                              </a:lnTo>
                              <a:lnTo>
                                <a:pt x="350" y="168"/>
                              </a:lnTo>
                              <a:lnTo>
                                <a:pt x="352" y="165"/>
                              </a:lnTo>
                              <a:lnTo>
                                <a:pt x="354" y="161"/>
                              </a:lnTo>
                              <a:lnTo>
                                <a:pt x="356" y="157"/>
                              </a:lnTo>
                              <a:lnTo>
                                <a:pt x="356" y="153"/>
                              </a:lnTo>
                              <a:lnTo>
                                <a:pt x="358" y="149"/>
                              </a:lnTo>
                              <a:lnTo>
                                <a:pt x="360" y="145"/>
                              </a:lnTo>
                              <a:lnTo>
                                <a:pt x="361" y="142"/>
                              </a:lnTo>
                              <a:lnTo>
                                <a:pt x="363" y="138"/>
                              </a:lnTo>
                              <a:lnTo>
                                <a:pt x="363" y="134"/>
                              </a:lnTo>
                              <a:lnTo>
                                <a:pt x="365" y="130"/>
                              </a:lnTo>
                              <a:lnTo>
                                <a:pt x="367" y="124"/>
                              </a:lnTo>
                              <a:lnTo>
                                <a:pt x="367" y="120"/>
                              </a:lnTo>
                              <a:lnTo>
                                <a:pt x="369" y="119"/>
                              </a:lnTo>
                              <a:lnTo>
                                <a:pt x="369" y="115"/>
                              </a:lnTo>
                              <a:lnTo>
                                <a:pt x="38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25.1pt;width:69.65pt;height:15.85pt" coordorigin="269,502" coordsize="1393,317">
              <v:shape id="shape_0" coordsize="581,707" path="m182,457l182,455l178,453l161,440l159,438l159,436l157,434l155,432l153,430l151,428l151,426l149,424l147,423l147,419l145,417l145,415l144,413l144,411l142,407l142,405l140,403l140,401l140,398l138,396l136,388l136,380l134,371l134,361l134,353l136,344l138,334l140,325l144,315l145,307l149,298l155,290l159,282l165,275l172,269l178,263l186,257l193,254l201,252l209,248l232,244l236,244l238,244l240,244l240,244l240,246l240,248l240,703l241,705l241,707l243,707l263,707l268,707l272,707l278,707l282,707l288,705l293,705l297,705l303,703l307,703l312,701l318,701l322,699l328,699l332,697l337,697l341,695l347,693l351,693l357,691l360,689l366,688l370,686l376,686l380,684l384,682l389,680l393,678l397,676l401,674l407,672l410,668l414,666l418,664l422,663l428,661l432,657l435,655l439,653l443,649l447,647l466,632l483,616l501,599l514,580l528,561l539,542l549,520l558,499l566,476l572,453l576,430l579,407l581,384l581,359l581,336l579,313l577,288l574,265l570,242l564,221l562,211l558,202l554,192l551,185l547,175l543,165l539,158l535,150l529,140l526,133l520,125l514,117l508,110l503,102l497,94l489,87l483,81l476,73l468,67l462,62l456,58l453,54l449,50l445,48l439,44l401,23l399,23l399,23l399,27l407,100l407,104l408,110l408,113l410,119l412,125l412,131l414,135l416,140l418,146l420,152l422,158l424,163l426,169l428,175l430,179l432,185l433,190l435,194l437,198l439,204l443,211l447,219l451,227l453,233l456,240l458,248l460,256l462,261l466,269l468,277l470,284l472,290l474,298l476,305l476,313l478,321l480,328l480,334l480,342l481,350l481,357l481,365l481,373l480,382l480,392l478,400l474,409l472,419l468,426l464,434l460,442l455,449l449,457l443,463l435,469l430,474l422,478l414,482l407,482l397,484l387,484l380,482l368,478l366,478l364,476l362,474l360,474l359,472l357,472l357,471l355,469l353,467l351,467l349,465l347,463l347,461l345,459l343,459l341,457l341,455l339,453l337,451l336,449l334,449l334,448l332,446l330,444l328,442l328,440l326,438l326,436l324,434l324,432l322,430l322,426l320,424l320,423l318,421l318,419l318,417l316,415l316,411l316,409l312,401l311,392l311,384l309,375l309,365l309,355l309,348l311,338l312,328l312,319l314,311l316,302l318,292l322,282l324,275l326,265l330,257l332,248l336,240l339,233l341,227l341,223l345,219l347,213l349,209l351,206l353,200l355,196l357,190l359,186l360,181l362,177l364,173l366,167l368,163l370,158l370,154l372,148l374,144l374,140l395,23l395,21l393,21l385,19l380,17l372,16l366,12l360,12l355,10l349,8l343,6l337,6l332,4l326,4l320,2l314,2l309,2l301,0l295,0l288,0l282,0l274,0l266,0l263,0l259,0l255,2l251,2l249,2l245,2l241,2l238,4l234,4l230,4l226,6l222,6l218,6l215,8l211,8l209,10l205,10l201,12l197,12l193,14l172,23l149,35l130,46l113,62l96,77l80,92l67,110l55,129l44,148l34,169l24,190l19,211l11,234l7,257l3,280l1,304l0,327l0,350l0,373l1,396l1,415l5,432l7,449l11,467l15,486l21,503l24,520l30,536l38,553l46,568l55,584l65,599l74,613l86,626l97,640l111,651l126,661l142,670l157,678l174,684l178,686l180,686l180,686l182,684l182,682l182,457xe" fillcolor="navy" stroked="f" o:allowincell="f" style="position:absolute;left:1489;top:562;width:171;height:209;mso-wrap-style:none;v-text-anchor:middle;rotation:270">
                <v:fill o:detectmouseclick="t" type="solid" color2="#ffff7f"/>
                <v:stroke color="#3465a4" joinstyle="round" endcap="flat"/>
                <w10:wrap type="square"/>
              </v:shape>
              <v:shape id="shape_0" coordsize="729,683" path="m382,15l382,13l380,11l378,11l357,8l355,6l351,6l347,6l343,4l339,4l336,4l332,4l328,2l324,2l320,2l316,2l312,2l309,2l305,0l301,0l288,0l276,0l264,0l251,2l240,2l228,4l216,6l205,10l193,11l182,15l170,19l159,23l147,27l138,33l126,38l117,44l107,52l96,58l88,65l78,75l69,83l59,94l51,104l44,115l38,127l30,140l24,152l21,165l15,179l11,192l7,207l5,221l3,234l1,250l1,263l0,276l1,290l1,303l3,317l5,330l7,334l7,338l9,342l9,346l11,349l11,353l13,359l15,363l15,367l17,371l19,374l21,378l23,382l24,386l26,388l28,392l30,395l32,399l34,403l36,407l40,413l46,420l49,426l86,463l88,465l86,465l21,465l19,465l17,465l17,467l17,468l17,680l17,680l17,680l17,682l17,682l17,682l17,682l19,682l19,683l21,683l23,683l23,683l24,683l26,683l30,683l32,683l36,683l38,683l42,683l48,683l51,683l725,683l727,683l729,683l729,682l729,443l729,442l729,440l727,440l518,442l516,442l516,440l516,440l520,436l535,419l539,413l545,407l549,401l552,397l556,390l558,384l562,378l564,372l568,367l570,359l572,353l574,347l576,340l577,334l579,326l579,321l581,313l581,307l583,299l583,294l585,286l585,278l585,271l585,263l585,255l585,246l585,238l583,230l583,223l581,215l579,207l579,200l577,192l576,184l572,177l570,171l566,163l564,155l560,150l556,142l554,140l552,138l552,134l551,132l549,131l549,129l547,125l545,123l543,121l543,119l541,115l539,113l537,111l535,109l533,107l531,106l529,104l528,102l528,100l524,98l522,96l518,92l514,88l512,83l508,81l504,77l503,75l499,71l495,69l491,65l487,63l481,59l478,56l474,54l468,50l462,46l458,44l453,40l449,38l443,36l439,33l435,31l432,29l428,29l424,27l395,17l393,15l391,15l391,17l391,19l397,73l399,77l399,81l399,86l401,90l403,96l403,102l405,106l407,111l408,115l410,121l412,127l414,131l416,136l418,140l420,146l422,150l424,154l426,159l428,163l430,167l433,173l435,180l439,186l441,194l445,202l447,209l451,219l453,227l456,236l458,244l460,253l462,261l464,271l466,278l468,288l468,296l470,303l470,311l470,319l470,326l470,334l470,340l468,347l466,355l466,363l464,371l462,378l460,386l456,394l455,399l451,407l447,413l443,419l437,424l433,430l428,434l420,440l414,443l407,445l399,447l397,447l395,449l393,449l391,449l389,449l387,449l385,449l382,449l380,449l378,449l376,449l374,449l372,449l370,449l366,447l364,447l362,447l360,445l359,445l357,443l355,443l353,442l351,442l347,440l345,438l345,436l343,436l341,434l339,432l337,430l336,430l336,428l334,426l332,424l330,422l328,420l326,419l326,419l324,417l322,415l320,413l318,411l318,409l316,407l316,405l314,403l314,401l312,399l312,395l311,394l309,392l309,388l309,386l307,384l307,380l305,378l305,376l305,374l303,372l303,371l303,367l301,363l301,361l301,357l299,353l299,351l299,347l299,344l299,342l299,338l299,334l299,332l299,328l299,319l299,311l299,303l301,294l301,286l303,278l305,271l307,261l309,253l311,246l314,236l316,228l318,221l322,213l324,205l328,198l332,190l336,182l337,175l341,167l343,163l343,161l345,157l347,155l347,152l349,148l351,146l353,142l353,138l355,136l357,132l357,129l359,127l359,123l360,119l360,117l362,113l362,109l364,107l364,104l382,15xe" fillcolor="navy" stroked="f" o:allowincell="f" style="position:absolute;left:1251;top:543;width:215;height:202;mso-wrap-style:none;v-text-anchor:middle;rotation:270">
                <v:fill o:detectmouseclick="t" type="solid" color2="#ffff7f"/>
                <v:stroke color="#3465a4" joinstyle="round" endcap="flat"/>
                <w10:wrap type="square"/>
              </v:shape>
              <v:shape id="shape_0" coordsize="586,710" path="m357,7l354,7l348,5l344,4l338,4l332,4l329,2l323,2l319,2l313,2l307,2l304,0l298,0l292,0l288,0l283,0l279,2l273,2l267,2l263,2l259,2l254,2l250,4l246,4l242,4l236,5l233,5l229,5l225,7l221,7l217,9l211,11l208,11l204,13l200,13l196,15l192,17l188,17l183,19l179,21l156,32l133,44l112,59l94,77l77,96l62,117l48,138l39,161l29,184l19,211l14,236l8,261l4,288l2,315l0,341l0,368l2,393l4,420l8,445l12,468l16,484l19,497l23,510l27,524l33,537l39,551l44,564l50,578l58,589l66,601l73,612l83,624l91,633l102,645l112,653l123,662l135,670l148,676l162,681l175,687l179,689l179,689l181,689l181,687l181,685l181,674l183,662l183,651l183,461l181,459l181,455l177,453l160,439l158,437l156,436l154,434l152,430l150,428l150,426l148,422l146,420l146,416l144,414l142,411l142,409l140,405l140,403l139,399l139,397l139,393l137,391l137,388l137,386l135,378l135,370l135,361l135,353l137,343l139,336l140,326l142,317l146,309l150,301l156,293l160,286l165,278l171,272l179,265l185,261l192,255l200,253l208,249l215,247l236,245l240,244l242,244l242,245l242,245l244,247l240,704l240,708l242,708l244,710l259,710l265,710l269,710l275,708l281,708l286,708l292,708l298,708l302,706l307,706l313,704l319,704l325,702l329,702l334,701l340,699l346,699l350,697l355,695l361,693l365,693l371,691l375,689l379,687l382,685l388,683l392,681l396,681l400,679l403,677l409,676l413,674l417,670l421,668l425,666l428,664l432,662l436,660l440,656l444,654l448,651l469,633l490,614l507,595l523,574l536,551l549,528l559,505l569,480l574,455l580,430l584,403l586,376l586,349l586,322l582,297l578,270l572,244l567,217l557,192l547,167l546,161l542,153l538,146l534,140l530,134l526,126l523,121l517,115l513,107l507,101l503,96l498,90l492,84l486,78l480,75l475,69l469,63l463,59l457,55l451,50l446,46l440,44l436,40l430,36l425,34l419,30l415,29l409,29l405,27l402,23l400,23l400,23l400,23l400,25l400,30l402,34l402,40l402,44l402,50l402,55l403,61l403,67l403,71l403,75l403,80l405,84l405,88l407,92l407,96l407,101l409,105l409,109l411,113l411,117l413,121l413,125l415,128l415,134l417,138l417,142l419,146l419,149l421,153l423,159l425,165l427,169l427,174l428,178l430,184l432,190l436,194l438,199l440,203l442,209l444,215l446,219l448,224l450,228l451,234l453,240l455,244l457,249l461,253l463,263l467,270l469,280l473,288l475,297l476,307l478,317l478,324l480,334l480,343l480,353l480,363l480,372l480,382l478,391l476,399l475,409l473,418l471,426l467,434l465,437l463,441l461,443l459,447l457,449l455,453l453,455l451,457l450,461l448,462l438,470l430,476l421,482l413,484l403,485l396,487l388,485l379,484l371,482l363,478l355,472l350,466l342,461l336,453l331,447l325,437l321,430l317,420l315,411l311,401l311,393l309,386l309,376l309,368l309,359l309,351l309,341l311,332l313,324l313,315l315,305l319,297l321,288l323,278l325,270l329,263l331,253l334,245l336,238l340,230l342,226l344,222l346,217l348,213l350,209l352,203l354,199l355,196l357,192l359,186l361,182l363,178l365,173l367,169l369,163l371,159l371,155l373,149l375,146l375,140l394,40l394,36l396,32l396,29l396,27l396,25l396,23l396,21l396,21l396,21l394,19l363,9l357,7xe" fillcolor="navy" stroked="f" o:allowincell="f" style="position:absolute;left:1056;top:560;width:173;height:210;mso-wrap-style:none;v-text-anchor:middle;rotation:270">
                <v:fill o:detectmouseclick="t" type="solid" color2="#ffff7f"/>
                <v:stroke color="#3465a4" joinstyle="round" endcap="flat"/>
                <w10:wrap type="square"/>
              </v:shape>
              <v:shape id="shape_0" coordsize="572,1066" path="m289,242l293,242l297,244l303,244l307,244l313,244l318,246l322,246l328,248l334,248l339,250l343,252l349,254l353,256l359,257l362,259l366,261l370,265l374,267l378,271l382,275l384,279l387,282l389,288l391,294l393,300l395,305l397,313l397,319l397,327l397,332l397,338l397,346l395,352l395,357l393,365l391,369l387,375l384,380l382,384l376,388l374,390l370,392l368,394l364,396l361,398l359,400l355,400l351,401l347,403l343,403l339,405l336,405l332,407l328,407l324,407l320,407l316,409l313,409l309,409l307,409l5,409l5,409l5,409l3,409l3,409l3,409l3,411l1,411l1,413l1,413l1,415l1,417l1,419l1,423l1,424l1,428l1,430l1,434l1,440l1,651l1,651l1,651l3,653l3,653l7,653l11,653l15,653l289,653l293,653l299,653l305,655l309,655l314,655l320,657l326,657l330,659l336,659l341,661l347,663l351,664l357,668l361,670l364,672l368,676l374,680l378,682l380,686l384,691l387,695l389,699l391,705l393,711l395,716l395,722l397,728l397,736l397,741l397,747l397,753l395,760l395,766l393,772l391,778l387,784l385,787l382,793l380,797l376,801l372,803l370,805l368,805l364,807l362,808l359,810l355,812l351,812l347,814l343,814l341,816l337,816l334,818l330,818l326,820l322,820l320,820l316,820l313,820l311,820l1,820l0,820l0,822l0,824l0,828l0,1060l0,1064l0,1064l1,1064l345,1066l355,1066l364,1064l374,1064l384,1064l393,1062l403,1060l412,1058l422,1056l432,1054l441,1050l451,1047l458,1043l468,1039l476,1035l485,1029l493,1025l501,1020l508,1014l514,1006l522,1000l526,995l529,991l531,987l535,981l537,977l541,972l543,968l545,962l547,956l549,952l551,947l553,941l554,935l556,929l558,926l558,920l560,914l562,908l564,903l564,897l566,885l568,876l570,864l570,853l572,841l572,830l570,818l570,807l568,795l568,784l564,772l562,760l558,749l556,739l553,728l549,718l543,707l537,697l531,688l526,678l524,674l522,670l518,666l516,663l514,659l510,655l508,653l505,649l503,645l476,622l474,620l472,618l474,616l474,615l505,595l510,592l516,584l522,578l524,574l526,572l529,568l531,567l533,563l535,559l537,555l539,553l541,549l543,545l545,544l547,540l549,536l551,532l553,528l553,524l554,520l556,519l556,515l558,511l560,503l562,496l564,486l566,478l568,471l570,463l570,455l572,446l572,438l572,430l572,423l572,413l572,405l570,398l570,388l568,380l568,373l566,365l564,357l560,350l560,348l560,346l558,344l558,340l558,338l556,336l556,334l554,332l554,330l554,327l553,325l553,323l551,321l551,319l549,317l549,315l547,313l545,311l545,309l543,307l541,305l541,304l541,302l539,300l535,294l533,290l531,286l529,284l528,280l526,277l524,275l522,271l520,269l518,265l514,261l512,259l510,257l483,231l480,227l478,225l478,223l480,223l553,223l554,223l556,223l556,221l556,4l556,2l554,0l553,0l7,0l5,0l3,0l3,2l1,231l1,232l1,232l3,234l3,236l3,236l3,238l3,238l5,240l5,240l5,240l7,242l7,242l9,242l11,242l13,242l15,242l17,242l19,242l21,242l25,242l289,242xe" fillcolor="navy" stroked="f" o:allowincell="f" style="position:absolute;left:779;top:504;width:169;height:316;mso-wrap-style:none;v-text-anchor:middle;rotation:270">
                <v:fill o:detectmouseclick="t" type="solid" color2="#ffff7f"/>
                <v:stroke color="#3465a4" joinstyle="round" endcap="flat"/>
                <w10:wrap type="square"/>
              </v:shape>
              <v:shape id="shape_0" coordsize="582,708" path="m361,7l357,7l354,6l348,6l344,4l340,4l334,2l331,2l325,2l319,0l315,0l309,0l306,0l300,0l296,0l290,0l286,0l281,0l277,0l273,0l269,0l263,0l259,0l256,2l250,2l246,2l242,2l236,4l233,4l229,6l225,6l219,6l215,7l211,7l206,9l202,11l198,11l194,13l190,15l185,17l162,27l139,40l117,55l98,73l81,90l66,111l52,132l41,153l29,178l21,203l14,228l8,253l4,280l0,305l0,332l0,359l0,386l2,411l6,436l10,461l14,476l18,489l21,505l25,518l31,532l37,547l43,560l48,572l56,585l64,597l71,608l81,620l91,631l100,641l110,651l121,658l135,666l148,674l162,679l175,685l179,687l181,687l181,685l181,683l181,455l181,453l179,453l177,451l173,447l171,445l167,443l165,441l162,439l160,436l156,434l154,430l150,424l146,416l142,409l139,401l137,393l135,384l135,376l133,368l133,359l135,351l135,343l137,334l139,326l140,318l144,311l148,303l152,295l156,288l162,282l167,274l169,272l171,272l173,270l175,269l177,267l179,265l181,263l183,261l185,259l187,257l190,255l192,255l194,253l196,251l200,251l202,249l204,249l208,247l210,247l211,246l233,244l236,242l238,242l240,242l240,244l240,244l240,246l240,704l240,706l242,706l242,708l269,708l273,708l277,706l283,706l286,706l290,706l296,706l300,704l304,704l309,704l313,702l317,702l323,701l327,701l331,699l334,699l340,697l344,695l348,695l352,693l355,693l377,685l396,677l415,668l432,658l450,647l465,633l480,620l494,605l507,591l519,574l530,557l540,539l549,522l557,503l565,484l571,462l574,443l578,422l580,401l582,380l582,374l582,366l582,361l582,353l582,347l582,340l582,332l582,326l582,318l582,313l582,305l582,299l580,292l580,286l580,278l578,272l576,267l576,259l574,253l572,246l569,232l565,219l561,205l555,190l549,176l544,165l538,151l530,140l524,126l517,115l507,103l499,94l490,82l480,73l469,63l457,55l446,46l434,38l421,30l407,25l405,25l405,25l405,27l405,34l407,42l407,50l407,55l409,63l409,71l409,77l411,84l411,92l413,98l415,105l415,113l417,119l419,126l421,132l423,140l425,148l427,153l428,161l430,167l436,178l440,190l444,201l450,211l453,222l457,234l463,246l467,257l471,269l475,280l478,292l480,303l482,315l484,326l486,338l486,349l486,361l486,372l484,386l482,397l482,401l480,405l480,409l478,413l478,416l476,420l475,426l473,430l471,434l469,438l467,441l465,443l463,447l461,451l459,455l455,457l453,461l450,464l448,466l444,468l436,474l427,480l419,482l409,484l402,484l394,484l386,482l379,480l371,476l363,472l357,466l350,461l344,455l340,449l334,441l331,434l325,426l323,416l319,409l317,399l317,395l317,393l315,390l315,386l315,384l315,380l315,376l315,374l315,370l315,366l315,363l315,361l315,357l315,353l315,351l315,347l315,343l317,342l317,338l317,334l317,328l319,324l319,318l321,315l321,309l323,303l323,299l325,294l325,288l327,284l329,278l331,274l331,269l332,265l334,259l336,253l338,249l338,244l342,240l342,234l344,230l348,224l350,219l352,213l354,209l355,203l357,198l359,194l363,188l365,182l367,176l369,173l371,167l373,161l375,155l377,151l379,146l379,140l380,134l382,128l402,25l402,23l402,23l400,21l396,21l367,9l361,7xe" fillcolor="navy" stroked="f" o:allowincell="f" style="position:absolute;left:506;top:561;width:172;height:209;mso-wrap-style:none;v-text-anchor:middle;rotation:270">
                <v:fill o:detectmouseclick="t" type="solid" color2="#ffff7f"/>
                <v:stroke color="#3465a4" joinstyle="round" endcap="flat"/>
                <w10:wrap type="square"/>
              </v:shape>
              <v:shape id="shape_0" coordsize="711,800" path="m388,3l388,1l386,1l4,0l2,0l2,0l2,3l2,272l2,276l2,276l4,276l225,280l229,280l229,280l231,282l231,284l229,437l229,441l229,445l229,447l229,451l227,455l227,458l227,460l225,464l225,468l223,472l223,474l221,478l219,481l217,483l216,487l214,489l212,491l210,493l208,495l204,497l200,499l196,501l194,503l191,504l185,504l181,504l177,506l173,506l169,506l166,506l162,508l156,508l152,508l148,508l144,508l141,508l137,508l133,508l127,508l125,508l118,508l112,508l106,508l100,508l95,508l89,508l83,508l75,508l70,508l64,510l58,510l52,510l47,512l41,512l33,514l27,514l22,516l16,518l10,518l4,520l2,522l0,522l0,524l0,798l0,800l2,800l4,800l24,800l24,800l25,798l25,796l25,792l27,791l29,787l31,785l33,783l35,781l37,779l39,779l43,777l45,775l47,775l50,773l54,773l56,773l60,773l62,771l66,771l68,771l72,771l185,771l189,771l194,771l198,771l202,771l206,769l210,769l214,769l219,769l223,767l227,767l231,766l240,764l248,762l256,760l264,758l269,754l277,750l283,748l288,744l294,741l300,737l306,731l312,727l315,721l319,716l325,710l329,702l333,696l336,689l340,681l342,671l346,668l348,662l350,654l352,648l354,643l356,639l356,635l358,633l360,635l360,637l360,641l361,643l361,647l361,648l363,652l363,654l365,656l365,660l367,662l367,664l369,668l369,670l371,673l371,675l373,677l375,681l375,683l377,685l383,696l388,706l394,716l400,725l408,733l415,741l423,746l431,752l440,758l450,762l457,766l467,769l479,773l488,775l498,777l509,777l521,777l530,777l542,777l553,775l559,775l563,775l567,773l571,773l575,771l580,771l584,769l588,767l592,767l598,766l601,764l605,762l609,760l613,758l617,756l621,754l624,752l628,750l630,746l634,744l640,739l644,733l649,729l653,723l657,718l661,712l665,706l667,700l671,695l672,689l676,683l678,677l680,671l682,664l684,658l686,652l688,645l690,639l692,631l694,623l696,616l697,608l699,599l701,589l701,579l703,570l705,560l705,549l707,539l707,527l709,518l709,506l709,497l711,487l711,478l711,468l711,456l711,449l711,439l711,430l711,3l711,1l711,1l709,1l398,1l396,1l394,1l394,1l394,3l392,3l392,5l394,9l400,74l400,80l402,88l404,96l406,103l408,109l409,117l411,124l413,132l417,140l419,145l423,153l425,161l429,167l431,174l434,182l436,188l440,195l442,203l446,209l448,216l450,222l454,230l456,236l457,243l459,249l461,257l463,263l465,270l467,276l467,284l469,289l471,297l471,305l473,311l473,318l473,326l473,332l473,339l473,347l473,353l473,359l473,364l473,368l471,374l471,378l469,384l467,387l467,393l465,399l463,403l461,408l459,412l456,416l454,422l452,426l448,430l444,433l442,437l438,441l434,445l429,449l425,453l419,455l413,456l408,458l402,460l396,460l390,460l384,460l379,460l373,458l367,458l361,455l356,453l352,451l346,447l342,443l336,439l333,433l329,430l327,428l327,424l325,422l323,420l323,418l321,416l319,414l319,410l317,408l317,407l315,405l315,403l313,399l313,397l312,395l312,393l310,391l310,387l308,385l308,384l306,374l304,366l302,357l302,347l302,337l302,328l304,316l306,307l308,295l310,286l312,274l315,264l317,253l321,243l323,234l327,224l331,215l333,207l336,197l340,192l342,188l342,184l344,180l346,176l348,172l350,168l352,165l354,161l356,157l356,153l358,149l360,145l361,142l363,138l363,134l365,130l367,124l367,120l369,119l369,115l388,3xe" fillcolor="navy" stroked="f" o:allowincell="f" style="position:absolute;left:268;top:522;width:210;height:237;mso-wrap-style:none;v-text-anchor:middle;rotation:270">
                <v:fill o:detectmouseclick="t" type="solid" color2="#ffff7f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94460</wp:posOffset>
          </wp:positionH>
          <wp:positionV relativeFrom="paragraph">
            <wp:posOffset>2540</wp:posOffset>
          </wp:positionV>
          <wp:extent cx="3154680" cy="4495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15468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vision of Azure Water Services, LL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01:00Z</dcterms:created>
  <dc:creator>bah</dc:creator>
  <dc:description/>
  <cp:keywords/>
  <dc:language>en-US</dc:language>
  <cp:lastModifiedBy>bradhorn</cp:lastModifiedBy>
  <cp:lastPrinted>2013-03-19T08:04:00Z</cp:lastPrinted>
  <dcterms:modified xsi:type="dcterms:W3CDTF">2013-09-11T19:26:00Z</dcterms:modified>
  <cp:revision>5</cp:revision>
  <dc:subject/>
  <dc:title>Request for Quotation</dc:title>
</cp:coreProperties>
</file>